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9"/>
          <w:szCs w:val="39"/>
        </w:rPr>
        <w:t>Новые правила по охране труда: таблица</w:t>
      </w:r>
    </w:p>
    <w:tbl>
      <w:tblPr>
        <w:tblW w:w="1008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819"/>
        <w:gridCol w:w="4260"/>
      </w:tblGrid>
      <w:tr>
        <w:trPr>
          <w:trHeight w:val="72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Скачать утвержденные правил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Утверждающий документ и период действия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1990FE"/>
                </w:rPr>
                <w:t>Правила по охране труда при проведении работ в метрополитен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3.10.2020 г. № 721н. Действует с 1 сентября 2021 г. по 1 сентября 2026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1990FE"/>
                </w:rPr>
                <w:t>Правила при хранении, транспортировании и реализации нефтепродуктов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6.12.2020 г. № 915н. Действует с 1 января 2021 г. по 31 декабря 2025 г.</w:t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1990FE"/>
                </w:rPr>
                <w:t>Правила по охране труда в морских и речных портах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5.06.2020 г. № 343н. Действует с 1 января 2021 г.</w:t>
            </w:r>
          </w:p>
        </w:tc>
      </w:tr>
      <w:tr>
        <w:trPr>
          <w:trHeight w:val="21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1990FE"/>
                </w:rPr>
                <w:t>Правила по охране труда на морских судах и судах внутреннего водного транспорта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1.12.2020 г. № 886н. Действует с 1 января 2021 г. и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1990FE"/>
                </w:rPr>
                <w:t>Правила по охране труда в медицинских организациях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8.12.2020 г. № 928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1990FE"/>
                </w:rPr>
                <w:t>Правила по охране труда при проведении водолазных работ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7.12.2020 № 922н. Действует с 1 января 2021 г. по 31 декабря 2025 г.</w:t>
            </w:r>
          </w:p>
        </w:tc>
      </w:tr>
      <w:tr>
        <w:trPr>
          <w:trHeight w:val="14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1990FE"/>
                </w:rPr>
                <w:t>Правила при выполнении работ в театрах, концертных залах, цирках, зоотеатрах, зоопарках и океанариумах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6.12.2020 г. № 914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1990FE"/>
                </w:rPr>
                <w:t>Правила при работе в ограниченных и замкнутых пространствах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5.12.2020 г. № 902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1990FE"/>
                </w:rPr>
                <w:t>Правила по охране труда при обработке металлов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России от 11.12.2020 г. № 887н. Действует с 1 января 2021 г. по 31 декабря 2025 г.</w:t>
            </w:r>
          </w:p>
        </w:tc>
      </w:tr>
      <w:tr>
        <w:trPr>
          <w:trHeight w:val="21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1990FE"/>
                </w:rPr>
                <w:t>Правила в лесозаготовительном, деревообрабатывающем производствах и при выполнении лесохозя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>ственных работ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3.09.2020 г. № 644н. Действует с 1 января 2021 г. по 31 декабря 2025 г.</w:t>
            </w:r>
          </w:p>
        </w:tc>
      </w:tr>
      <w:tr>
        <w:trPr>
          <w:trHeight w:val="15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1990FE"/>
                </w:rPr>
                <w:t>Правила по охране труда при эксплуатации объектов теплоснабжения и теплопотребляющих установок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7.12.2020 г. № 924н. Действует с 1 января 2021 г. по 31 декабря 2025 г.</w:t>
            </w:r>
          </w:p>
        </w:tc>
      </w:tr>
      <w:tr>
        <w:trPr>
          <w:trHeight w:val="15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1990FE"/>
                </w:rPr>
                <w:t>Правила по охране труда при эксплуатации электроустановок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5.12.2020 г. № 903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1990FE"/>
                </w:rPr>
                <w:t>Правила по охране труда при выполнении электросварочных и газосварочных работ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1.12.2020 г. № 884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1990FE"/>
                </w:rPr>
                <w:t>Правила по охране труда при производстве строительных материалов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5.12.2020 г. № 901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1990FE"/>
                </w:rPr>
                <w:t>Правила по охране труда при выполнении окрасочных работ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2.12.2020 г. № 849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1990FE"/>
                </w:rPr>
                <w:t>Правила при производстве отдельных видов пищево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 xml:space="preserve"> продукции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7.12.2020 г. № 866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1990FE"/>
                </w:rPr>
                <w:t>Правила в подразделениях пожарно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 xml:space="preserve"> охраны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1.12.2020 г. № 881н. Действует с 1 января 2021 г. по 31 декабря 2025 г.</w:t>
            </w:r>
          </w:p>
        </w:tc>
      </w:tr>
      <w:tr>
        <w:trPr>
          <w:trHeight w:val="15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1990FE"/>
                </w:rPr>
                <w:t>Правила по охране труда при производстве дорожных строительных и ремонтно-строительных работ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1.12.2020 г. № 882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1990FE"/>
                </w:rPr>
                <w:t>Правила по охране труда при строительстве, реконструкции и ремонт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1.12.2020 г. № 883н. Действует с 1 января 2021 г. по 31 декабря 2025 г.</w:t>
            </w:r>
          </w:p>
        </w:tc>
      </w:tr>
      <w:tr>
        <w:trPr>
          <w:trHeight w:val="1905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1990FE"/>
                </w:rPr>
                <w:t>Правила по охране труда при использовании отдельных видов химических веществ и материалов, при химической чистке, стирке, обеззараживании и дезактивации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7.11.2020 г. № 834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1990FE"/>
                </w:rPr>
                <w:t>Правила по охране труда в сельском хозя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>ств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7.10.2020 г. № 746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1990FE"/>
                </w:rPr>
                <w:t>Правила по охране труда при осуществлении охраны (защиты) объектов и (или) имущества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9.11.2020 г. № 815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1990FE"/>
                </w:rPr>
                <w:t>Правила по охране труда на городском электрическом транспорт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9.12.2020 г. № 875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1990FE"/>
                </w:rPr>
                <w:t>Правила по охране труда в целлюлозно-бумажно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 xml:space="preserve"> и лесохимическо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 xml:space="preserve"> промышленности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4.12.2020 г. № 859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1990FE"/>
                </w:rPr>
                <w:t>Правила по охране труда при выполнении работ на объектах связи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7.12.2020 г. № 867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1990FE"/>
                </w:rPr>
                <w:t>Правила по охране труда при строительстве, реконструкции, ремонте и содержании мостов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9.12.2020 г. № 872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1990FE"/>
                </w:rPr>
                <w:t>Правила по охране труда на автомобильном транспорт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9.12.2020 г. № 871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1990FE"/>
                </w:rPr>
                <w:t>Правила по охране труда при производстве цемента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6.11.2020 г. № 781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1990FE"/>
                </w:rPr>
                <w:t>Правила при проведении работ в ле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̈</w:t>
              </w:r>
              <w:r>
                <w:rPr>
                  <w:rStyle w:val="InternetLink"/>
                  <w:color w:val="1990FE"/>
                </w:rPr>
                <w:t>гко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 xml:space="preserve"> промышленности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6.11.2020 г. № 780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1990FE"/>
                </w:rPr>
                <w:t>Правила по охране труда при нанесении металлопокрытий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2.11.2020 г. № 776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1990FE"/>
                </w:rPr>
                <w:t>Правила по охране труда при работе на высот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6.11.2020 г. № 782н. Действует с 1 января 2021 г. по 31 декабря 2025 г.</w:t>
            </w:r>
          </w:p>
        </w:tc>
      </w:tr>
      <w:tr>
        <w:trPr>
          <w:trHeight w:val="180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1990FE"/>
                </w:rPr>
                <w:t>Правила по охране труда при погрузочно-разгрузочных работах и размещении грузов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8.10.2020 г. № 753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1990FE"/>
                </w:rPr>
                <w:t>Правила по охране труда при работе с инструментом и приспособлениями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7.11.2020 г. № 835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1990FE"/>
                </w:rPr>
                <w:t>Правила по охране труда при эксплуатации промышленного транспорта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18.11.2020 г. № 814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1990FE"/>
                </w:rPr>
                <w:t>Правила по охране труда в жилищно-коммунальном хозяи</w:t>
              </w:r>
              <w:r>
                <w:rPr>
                  <w:rStyle w:val="InternetLink"/>
                  <w:rFonts w:cs="Cambria Math" w:ascii="Cambria Math" w:hAnsi="Cambria Math"/>
                  <w:color w:val="1990FE"/>
                </w:rPr>
                <w:t>̆</w:t>
              </w:r>
              <w:r>
                <w:rPr>
                  <w:rStyle w:val="InternetLink"/>
                  <w:color w:val="1990FE"/>
                </w:rPr>
                <w:t>ств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9.10.2020 г. № 758н. Действует с 1 января 2021 г. по 31 декабря 2025 г.</w:t>
            </w:r>
          </w:p>
        </w:tc>
      </w:tr>
      <w:tr>
        <w:trPr>
          <w:trHeight w:val="14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1990FE"/>
                </w:rPr>
                <w:t>Правила по охране труда при размещении, монтаже, техническом обслуживании и ремонте технологического оборудования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7.11.2020 г. № 833н. Действует с 1 января 2021 г. по 31 декабря 2025 г.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1990FE"/>
                </w:rPr>
                <w:t>Правила по охране труда при проведении полиграфических работ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7.11.2020 г. № 832н. Действует с 1 января 2021 г. по 31 декабря 2025 г.</w:t>
            </w:r>
          </w:p>
        </w:tc>
      </w:tr>
      <w:tr>
        <w:trPr>
          <w:trHeight w:val="216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1990FE"/>
                </w:rPr>
                <w:t>Правила по охране труда при добыче (вылове), переработке водных биоресурсов и производстве отдельных видов продукции из водных биоресурсов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04.12.2020 г. № 858н. Действует с 1 января 2021 г. по 31 декабря 2025 г.</w:t>
            </w:r>
          </w:p>
        </w:tc>
      </w:tr>
      <w:tr>
        <w:trPr>
          <w:trHeight w:val="14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1990FE"/>
                </w:rPr>
                <w:t>Правила по охране труда при эксплуатации объектов инфраструктуры железнодорожного транспорта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5.09.2020 г. № 652н. Действует с 1 января 2021 г. по 31 декабря 2025 г.</w:t>
            </w:r>
          </w:p>
        </w:tc>
      </w:tr>
      <w:tr>
        <w:trPr>
          <w:trHeight w:val="144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1990FE"/>
                </w:rPr>
                <w:t>Правил по охране труда при осуществлении грузопассажирских перевозок на железнодорожном транспорте</w:t>
              </w:r>
            </w:hyperlink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каз Минтруда от 27.11.2020 г. № 836н. Действует с 1 января 2021 г. по 31 декабря 202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й стил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o1.ru/wp-content/uploads/2021/01/Pravila-po-ohrane-truda-pri-provedenii-rabot-v-metropolitene.docx" TargetMode="External"/><Relationship Id="rId3" Type="http://schemas.openxmlformats.org/officeDocument/2006/relationships/hyperlink" Target="https://coko1.ru/wp-content/uploads/2021/01/Pravila-pri-hranenii-transportirovanii-i-realizacii-nefteproduktov.pdf" TargetMode="External"/><Relationship Id="rId4" Type="http://schemas.openxmlformats.org/officeDocument/2006/relationships/hyperlink" Target="https://coko1.ru/wp-content/uploads/2021/01/Pravila-po-ohrane-truda-v-morskih-i-rechnyh-portah.docx" TargetMode="External"/><Relationship Id="rId5" Type="http://schemas.openxmlformats.org/officeDocument/2006/relationships/hyperlink" Target="https://coko1.ru/wp-content/uploads/2021/01/Pravila-na-morskih-sudah-i-sudah-vnutrennego-vodnogo-transporta.pdf" TargetMode="External"/><Relationship Id="rId6" Type="http://schemas.openxmlformats.org/officeDocument/2006/relationships/hyperlink" Target="https://coko1.ru/wp-content/uploads/2021/01/Pravila-v-medicinskih-organizaciyah.pdf" TargetMode="External"/><Relationship Id="rId7" Type="http://schemas.openxmlformats.org/officeDocument/2006/relationships/hyperlink" Target="https://coko1.ru/wp-content/uploads/2021/01/Pravila-pri-provedenii-vodolaznyh-rabot.pdf" TargetMode="External"/><Relationship Id="rId8" Type="http://schemas.openxmlformats.org/officeDocument/2006/relationships/hyperlink" Target="https://coko1.ru/wp-content/uploads/2021/01/Pravila-pri-vypolnenii-rabot-v-teatrah-koncertnyh-zalah-cirkah-zooteatrah-zooparkah-i-okeanariumah.pdf" TargetMode="External"/><Relationship Id="rId9" Type="http://schemas.openxmlformats.org/officeDocument/2006/relationships/hyperlink" Target="https://coko1.ru/wp-content/uploads/2021/01/Pravila-pri-rabote-v-ogranichennyh-i-zamknutyh-prostranstvah.pdf" TargetMode="External"/><Relationship Id="rId10" Type="http://schemas.openxmlformats.org/officeDocument/2006/relationships/hyperlink" Target="https://coko1.ru/wp-content/uploads/2021/01/Pravila-pri-obrabotke-metallov.pdf" TargetMode="External"/><Relationship Id="rId11" Type="http://schemas.openxmlformats.org/officeDocument/2006/relationships/hyperlink" Target="https://coko1.ru/wp-content/uploads/2021/01/Pravila-v-lesozagotovitelnom-derevoobrabatyvajushhem-proizvodstvah-i-pri-vypolnenii-lesohozyaistvennyh-rabot.pdf" TargetMode="External"/><Relationship Id="rId12" Type="http://schemas.openxmlformats.org/officeDocument/2006/relationships/hyperlink" Target="https://coko1.ru/wp-content/uploads/2021/01/Pravila-pri-ekspluatacii-obektov-teplosnabzheniya-i-teplopotreblyajushhih-ustanovok.pdf" TargetMode="External"/><Relationship Id="rId13" Type="http://schemas.openxmlformats.org/officeDocument/2006/relationships/hyperlink" Target="https://coko1.ru/wp-content/uploads/2021/01/Pravila-pri-ekspluatacii-elektroustanovok.pdf" TargetMode="External"/><Relationship Id="rId14" Type="http://schemas.openxmlformats.org/officeDocument/2006/relationships/hyperlink" Target="https://coko1.ru/wp-content/uploads/2021/01/Pravila-pri-vypolnenii-elektrosvarochnyh-i-gazosvarochnyh-rabot.pdf" TargetMode="External"/><Relationship Id="rId15" Type="http://schemas.openxmlformats.org/officeDocument/2006/relationships/hyperlink" Target="https://coko1.ru/wp-content/uploads/2021/01/Pravila-pri-proizvodstve-stroitelnyh-materialov.pdf" TargetMode="External"/><Relationship Id="rId16" Type="http://schemas.openxmlformats.org/officeDocument/2006/relationships/hyperlink" Target="https://coko1.ru/wp-content/uploads/2021/01/Pravila-pri-vypolnenii-okrasochnyh-rabot.pdf" TargetMode="External"/><Relationship Id="rId17" Type="http://schemas.openxmlformats.org/officeDocument/2006/relationships/hyperlink" Target="https://coko1.ru/wp-content/uploads/2021/01/Pravila-pri-proizvodstve-otdelnyh-vidov-pishhevoi-produkcii.pdf" TargetMode="External"/><Relationship Id="rId18" Type="http://schemas.openxmlformats.org/officeDocument/2006/relationships/hyperlink" Target="https://coko1.ru/wp-content/uploads/2021/01/Pravila-v-podrazdeleniyah-pozharnoi-ohrany.pdf" TargetMode="External"/><Relationship Id="rId19" Type="http://schemas.openxmlformats.org/officeDocument/2006/relationships/hyperlink" Target="https://coko1.ru/wp-content/uploads/2021/01/Pravila-po-ohrane-truda-pri-proizvodstve-dorozhnyh-stroitelnyh-i-remontno-stroitelnyh-rabot.docx" TargetMode="External"/><Relationship Id="rId20" Type="http://schemas.openxmlformats.org/officeDocument/2006/relationships/hyperlink" Target="https://coko1.ru/wp-content/uploads/2021/01/Pravila-po-ohrane-truda-pri-stroitelstve-rekonstrukcii-i-remonte.docx" TargetMode="External"/><Relationship Id="rId21" Type="http://schemas.openxmlformats.org/officeDocument/2006/relationships/hyperlink" Target="https://coko1.ru/wp-content/uploads/2021/01/Pravila-po-ohrane-truda-pri-ispolzovanii-otdelnyh-vidov-himicheskih-veshhestv-i-materialov-pri-himicheskoi-chistke-stirke-obezzarazhiv.docx" TargetMode="External"/><Relationship Id="rId22" Type="http://schemas.openxmlformats.org/officeDocument/2006/relationships/hyperlink" Target="https://coko1.ru/wp-content/uploads/2021/01/Pravila-po-ohrane-truda-v-selskom-hozyaistve.docx" TargetMode="External"/><Relationship Id="rId23" Type="http://schemas.openxmlformats.org/officeDocument/2006/relationships/hyperlink" Target="https://coko1.ru/wp-content/uploads/2021/01/Pravila-po-ohrane-truda-pri-osushhestvlenii-ohrany-zashhity-obektov-i-ili-imushhestva.docx" TargetMode="External"/><Relationship Id="rId24" Type="http://schemas.openxmlformats.org/officeDocument/2006/relationships/hyperlink" Target="https://coko1.ru/wp-content/uploads/2021/01/Pravila-po-ohrane-truda-na-gorodskom-elektricheskom-transporte.docx" TargetMode="External"/><Relationship Id="rId25" Type="http://schemas.openxmlformats.org/officeDocument/2006/relationships/hyperlink" Target="https://coko1.ru/wp-content/uploads/2021/01/Pravila-po-ohrane-truda-v-celljulozno-bumazhnoi-i-lesohimicheskoi-promyshlennosti.docx" TargetMode="External"/><Relationship Id="rId26" Type="http://schemas.openxmlformats.org/officeDocument/2006/relationships/hyperlink" Target="https://coko1.ru/wp-content/uploads/2021/01/Pravila-po-ohrane-truda-pri-vypolnenii-rabot-na-obektah-svyazi.docx" TargetMode="External"/><Relationship Id="rId27" Type="http://schemas.openxmlformats.org/officeDocument/2006/relationships/hyperlink" Target="https://coko1.ru/wp-content/uploads/2021/01/Pravila-po-ohrane-truda-pri-stroitelstve-rekonstrukcii-remonte-i-soderzhanii-mostov.docx" TargetMode="External"/><Relationship Id="rId28" Type="http://schemas.openxmlformats.org/officeDocument/2006/relationships/hyperlink" Target="https://coko1.ru/wp-content/uploads/2021/01/Pravila-po-ohrane-truda-na-avtomobilnom-transporte.docx" TargetMode="External"/><Relationship Id="rId29" Type="http://schemas.openxmlformats.org/officeDocument/2006/relationships/hyperlink" Target="https://coko1.ru/wp-content/uploads/2021/01/Pravila-pri-proizvodstve-cementa.docx" TargetMode="External"/><Relationship Id="rId30" Type="http://schemas.openxmlformats.org/officeDocument/2006/relationships/hyperlink" Target="https://coko1.ru/wp-content/uploads/2021/01/Pravila-pri-provedenii-rabot-v-ljogkoi-promyshlennosti.docx" TargetMode="External"/><Relationship Id="rId31" Type="http://schemas.openxmlformats.org/officeDocument/2006/relationships/hyperlink" Target="https://coko1.ru/wp-content/uploads/2021/01/Pravila-pri-nanesenii-metallopokrytii.docx" TargetMode="External"/><Relationship Id="rId32" Type="http://schemas.openxmlformats.org/officeDocument/2006/relationships/hyperlink" Target="https://coko1.ru/wp-content/uploads/2021/01/Pravila-pri-rabote-na-vysote.docx" TargetMode="External"/><Relationship Id="rId33" Type="http://schemas.openxmlformats.org/officeDocument/2006/relationships/hyperlink" Target="https://coko1.ru/wp-content/uploads/2021/01/Pravila-po-ohrane-truda-pri-pogruzochno-razgruzochnyh-rabotah-i-razmeshhenii-gruzov.docx" TargetMode="External"/><Relationship Id="rId34" Type="http://schemas.openxmlformats.org/officeDocument/2006/relationships/hyperlink" Target="https://coko1.ru/wp-content/uploads/2021/01/Pravila-po-ohrane-truda-pri-rabote-s-instrumentom-i-prisposobleniyami.docx" TargetMode="External"/><Relationship Id="rId35" Type="http://schemas.openxmlformats.org/officeDocument/2006/relationships/hyperlink" Target="https://coko1.ru/wp-content/uploads/2021/01/Pravila-po-ohrane-truda-pri-ekspluatacii-promyshlennogo-transporta.docx" TargetMode="External"/><Relationship Id="rId36" Type="http://schemas.openxmlformats.org/officeDocument/2006/relationships/hyperlink" Target="https://coko1.ru/wp-content/uploads/2021/01/Pravila-po-ohrane-truda-v-zhilishhno-kommunalnom-hozyaistve.docx" TargetMode="External"/><Relationship Id="rId37" Type="http://schemas.openxmlformats.org/officeDocument/2006/relationships/hyperlink" Target="https://coko1.ru/wp-content/uploads/2021/01/Pravila-po-ohrane-truda-pri-razmeshhenii-montazhe-tehnicheskom-obsluzhivanii-i-remonte-tehnologicheskogo-oborudovaniya-1.docx" TargetMode="External"/><Relationship Id="rId38" Type="http://schemas.openxmlformats.org/officeDocument/2006/relationships/hyperlink" Target="https://coko1.ru/wp-content/uploads/2021/01/Pravila-pri-provedenii-poligraficheskih-rabot.docx" TargetMode="External"/><Relationship Id="rId39" Type="http://schemas.openxmlformats.org/officeDocument/2006/relationships/hyperlink" Target="https://coko1.ru/wp-content/uploads/2021/01/Pravila-pri-dobyche-vylove-pererabotke-vodnyh-bioresursov-i-proizvodstve-otdelnyh-vidov-produkcii-iz-vodnyh-bioresursov.docx" TargetMode="External"/><Relationship Id="rId40" Type="http://schemas.openxmlformats.org/officeDocument/2006/relationships/hyperlink" Target="https://coko1.ru/wp-content/uploads/2021/01/Pravila-po-ohrane-truda-pri-ekspluatacii-obektov-infrastruktury-zheleznodorozhnogo-transporta.docx" TargetMode="External"/><Relationship Id="rId41" Type="http://schemas.openxmlformats.org/officeDocument/2006/relationships/hyperlink" Target="https://coko1.ru/wp-content/uploads/2021/01/Pravil-po-ohrane-truda-pri-osushhestvlenii-gruzopassazhirskih-perevozok-na-zheleznodorozhnom-transporte.docx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8:00Z</dcterms:created>
  <dc:creator>Laganina</dc:creator>
  <dc:description/>
  <dc:language>en-US</dc:language>
  <cp:lastModifiedBy>Балмышева Дарья Викторовна</cp:lastModifiedBy>
  <cp:lastPrinted>2020-12-29T15:43:00Z</cp:lastPrinted>
  <dcterms:modified xsi:type="dcterms:W3CDTF">2021-01-22T07:58:00Z</dcterms:modified>
  <cp:revision>2</cp:revision>
  <dc:subject/>
  <dc:title/>
</cp:coreProperties>
</file>