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</w:rPr>
        <w:t>Б.1.19 Организация безопасного проведения газоопасных работ</w:t>
      </w:r>
    </w:p>
    <w:p>
      <w:pPr>
        <w:pStyle w:val="MyHeader2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</w:rPr>
      </w:pPr>
      <w:r>
        <w:rPr>
          <w:rFonts w:cs="Times New Roman;Times New Roman"/>
          <w:b w:val="false"/>
          <w:color w:val="000000"/>
          <w:sz w:val="27"/>
        </w:rPr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rPr/>
      </w:pPr>
      <w:r>
        <w:rPr/>
        <w:t>1. Кем из перечисленных должностных лиц согласовываются сроки проведения газоопасных работ на опасных производственных объектах подрядными организациями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Представителем Ростехнадзора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 Руководителем филиала (дочернего общества) эксплуатирующей организации                с учетом особенностей использования электронной подпис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Лицом, ответственным за осуществление производственного контрол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Лицом, ответственным за подготовку газоопасных работ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2. Какие из перечисленных работ не относятся к газоопасным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Работы внутри емкостей (тоннели, траншеи глубиной 1,2 м), при проведении которых не исключена возможность выделения в рабочую зону веществ, способных вызвать взрыв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Работы, связанные с внутренним осмотром технологического оборудования, при проведении которых не исключена возможность выделения в рабочую зону веществ, способных вызвать загорание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Работы, связанные с установкой и снятием заглушек на оборудовании                            и трубопроводах, при проведении которых имеется возможность выделения                       в рабочую зону взрывопожароопасных или вредных паров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Работы, связанные с осмотром, чисткой, ремонтом электродвигателей, редукторов, муфт, при содержании в воздухе рабочей зоны объемной доли кислорода 21 %.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rPr/>
      </w:pPr>
      <w:r>
        <w:rPr/>
        <w:t>3. На какие виды работ распространяются Правила ведения газоопасных, огневых                 и ремонт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На ведение газоопасных, огневых и ремонтных работ на опасных производственных объектах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На ведение строительно-монтажных и наладочных работ при строительстве, реконструкции объектов капитального строительства на выделенной                                    и огражденной площадке на территории находящихся в эксплуатации опасных производственных объектов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На ведение газоопасных, огневых и ремонтных работ на объектах электроэнергетики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На ведение газоопасных, огневых и ремонтных работ на объектах атомной энергетики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4. На сколько групп подразделяются газоопасные работы в зависимости от степени опасности и на основании каких критериев устанавливается та или иная группа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На 3 группы, в зависимости от степени риска проводимых рабо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На 2 группы, в зависимости от того, проводятся работы в закрытом или открытом пространстве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На 2 группы, в зависимости от того, проводятся газоопасные работы                           с оформлением наряда-допуска или без оформления.</w:t>
      </w:r>
    </w:p>
    <w:p>
      <w:pPr>
        <w:pStyle w:val="MyHeader21"/>
        <w:spacing w:before="0" w:after="0"/>
        <w:rPr/>
      </w:pPr>
      <w:r>
        <w:rPr/>
        <w:t>5. Нужно ли пересматривать перечни газоопасных работ при изменении технологического процесса и технологической схемы производства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Нужно в любом случае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По решению руководителя эксплуатирующей организаци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Правилами не регламентируется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Решение принимается совместно руководителем эксплуатирующей организации                и руководителем газоспасательной службы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6. Каким образом должны выполняться работы, не включенные в утвержденный перечень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По наряду-допуску на проведение газоопасных работ с последующим их внесением в перечень газоопасных работ в течение года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По наряду-допуску на проведение газоопасных работ с последующим                        их внесением в перечень газоопасных работ в десятидневный срок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Запрещается выполнять работы, не включенные в утвержденный перечень газоопасных работ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7. Какие требования к исполнителям газоопасных работ указаны неверно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Исполнители должны пройти инструктаж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Исполнители должны иметь квалификационное удостоверение, выданное специализированными организациями, дающее право ведения газоопасных работ,               а также пройти аттестацию в органах Ростехнадзора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Исполнители должны знать безопасные приемы работы и методы оказания первой помощ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Исполнители должны уметь пользоваться СИЗ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8. Кто разрабатывает перечень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Служба производственного контроля эксплуатирующей организаци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Газоспасательная служба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Каждое структурное подразделение эксплуатирующей организации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 Подразделения, которые обязаны готовить объекты к газоопасным работам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9. Кем утверждается перечень газоопасных работ, проводимых на опасных производственных объектах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Главным инженером эксплуатирующей организации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Руководителем эксплуатирующей организации совместно с руководителем аварийно-спасательной службы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Руководителем службы производственного контроля или лицом, ответственным                  за осуществление производственного контрол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Руководителем эксплуатирующей организации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10. Какова периодичность пересмотра и переутверждения перечня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Не реже одного раза в 5 ле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Не реже одного раза в 3 года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Не реже одного раза в 2 года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Не реже одного раза в год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11. Какая информация должна быть указана в перечне газоопасных работ? Выберите два правильных варианта ответов.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Категория исполнителей (персонал эксплуатирующей организации, газоспасательной службы), выполняющих указанные работы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Список лиц, ответственных за подготовку и проведение газоопасных работ лиц эксплуатирующей организации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Список лиц, ответственных за безопасное проведение газоопасных работ подрядной организации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Структурное подразделение организации (производство, цех, отделение, установка, участок)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12. Где регистрируются газоопасные работы II группы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В журнале учета выдачи нарядов-допусков на выполнение работ повышенной опасност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В журнале регистрации целевого инструктажа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В журнале учета газоопасных работ, проводимых без наряда-допуска                         на проведение газоопасных работ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В журнале регистрации нарядов-допусков на проведение газоопасных работ                       с присвоением очередного номера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13. Какой минимальный срок хранения установлен для журнала регистрации нарядов-допусков на проведение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3 месяца со дня его окончани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6 месяцев со дня его окончани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1 год со дня его окончани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3 года со дня его окончания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14. Когда могут проводиться газоопасные работы, выполняемые по наряду-допуску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Во время грозы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Только в темное время суток с соблюдением мероприятий по обеспечению безопасного проведения работ, учитывающих условия их выполнения в темное время суток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 В рабочие дни в дневное время (дневную рабочую смену) или по письменному разрешению лица, утвердившего наряд-допуск на проведение газоопасных работ,                            в темное время суток (вечернюю и ночную рабочую смену), а также в выходные                 и праздничные дни в присутствии представителя ГСС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В дневное или в темное время суток с участием или в присутствии лица, ответственного за выполнение газоопасных работ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rPr/>
      </w:pPr>
      <w:r>
        <w:rPr/>
        <w:t>15. Какие требования предъявляются к лицам, допущенным к выполнению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Должны быть не моложе 18 ле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Не должны иметь медицинских противопоказаний к указанным видам рабо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Должны пройти обучение приемам и методам проведения рабо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Все перечисленные требования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16. Каким должен быть максимальный срок планируемой продолжительности проведения газоопасных работ на объектах магистрального трубопроводного транспорта и промысловых трубопроводов с организацией ежедневного допуска                    к производству работ путем проведения инструктажа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5 дней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7 дней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10 дней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15 дней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17. Что из перечисленного должно быть учтено при разработке документов (стандартов, инструкций), уточняющих и конкретизирующих требования к ведению газоопасных, огневых и ремонтных работ на опасных производственных объектах? Выберите два правильных варианта ответов.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Физико-химические свойства обращающихся в технологическом процессе опасных веществ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Особенности и условия проведения газоопасных работ во время грозы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Взрывопожароопасные показатели обращающихся в технологическом процессе опасных веществ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Результаты согласования документов (стандартов, инструкций) с газоспасательной службой, службой производственного контроля и территориальными органами Ростехнадзора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18. С кем должен быть согласован порядок проведения газоопасных работ                           на объектах магистрального трубопроводного транспорта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С федеральным органом исполнительной власти, осуществляющим функции                                 по выработке и реализации государственной политики, нормативно-правовому регулированию в области гражданской обороны, защиты населения и территорий от чрезвычайных ситуаций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С экспертной организацией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С федеральным органом исполнительной власти в области промышленной безопасности или с его территориальным органом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С профессиональной аварийно-спасательной службой (формированием)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19. В каких из перечисленных случаев должны проводиться газоопасные работы? Выберите два правильных варианта ответов.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Когда газоопасные работы, в том числе работы, связанные с пребыванием людей внутри аппаратов, емкостей и другого оборудования, не могут быть механизированы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Когда газоопасные работы могут быть проведены без непосредственного участия людей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Когда газоопасные работы, в том числе работы, связанные с пребыванием людей внутри аппаратов, емкостей и другого оборудования, не могут быть автоматизированы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20. Какой из перечисленных путей реализации мер по сокращению количества газоопасных работ и повышению уровня их безопасности указан верно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Только путь усовершенствования технологических процессов и их аппаратурного оформлени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Только путь оснащения технологических схем средствами отключения и останова отдельных узлов и аппаратов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Только путь внедрения современных методов диагностики, средств гидравлической, механической, химической очистки технологического оборудования и коммуникаций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Все перечисленные пути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21. Что входит в обязанности руководителя структурного подразделения при проведении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Производить подготовку объекта к проведению газоопасных рабо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Совместно с лицами, ответственными за подготовку и проведение газоопасной работы, определять средства индивидуальной защиты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Непосредственно участвовать в выполнении газоопасных работ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22. Что из перечисленного не входит в обязанности лица, ответственного                                         за проведение газоопасных работ, по окончании работ внутри емкости (аппарата)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Произвести запись в наряде-допуске на проведение газоопасных работ                              об окончании газоопасных рабо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Поставить в известность работников, занятых ведением технологического процесса, об окончании газоопасных работ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Произвести запись в журнале ведения технологического процесса (вахтенный журнал, журнал приема-сдачи смен) и наряде-допуске на проведение газоопасных работ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Проверить состояние фильтрующих противогазов у каждого работающего внутри емкости (аппарата)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23. К какой группе газоопасных работ относятся работы, выполняемые без оформления наряда-допуска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К II группе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К I группе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К группе работ средней степени опасност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К группе работ высокой степени опасности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rPr/>
      </w:pPr>
      <w:r>
        <w:rPr/>
        <w:t>24. Кто и на какой срок может продлить наряд-допуск на проведение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Руководитель структурного подразделения не более чем на одну дневную рабочую смену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Лицо, зарегистрировавшее наряд-допуск на требуемый для окончания работ срок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Руководитель структурного подразделения не более чем на одну рабочую смену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Лицо, зарегистрировавшее наряд-допуск на срок, требуемый не более чем на одну дневную смену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25. Что должен сделать руководитель структурного подразделения, на объекте которого будет проводиться газоопасная работа, при подготовке наряда-допуска                на ее проведение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Определить место и характер выполняемой газоопасной работы, разработать мероприятия по подготовке объекта к проведению газоопасных работ                        и последовательность их проведения, мероприятия, обеспечивающие безопасное проведение работ, определить СИЗ, установить режим работы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 Провести обучение и инструктаж персонала, который будет проводить газоопасные работы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Обеспечить работников сертифицированным оборудованием, необходимым для проведения газоопасных работ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Определить структурные подразделения организации, с которыми будет взаимодействовать бригада исполнителей при проведении газоопасных работ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26. Кто утверждает наряд-допуск на проведение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Руководитель структурного подразделени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Руководитель службы производственного контрол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Руководитель эксплуатирующей организаци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Руководитель газоспасательной службы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27. С кем согласовывается наряд-допуск на проведение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С газоспасательной службой и службой охраны труда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С собственной профессиональной аварийно-спасательной службой (формированием), аттестованной на ведение газоопасных работ, либо                       с профессиональной аварийно-спасательной службой (формированием),                         с которой заключен договор на обслуживание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С руководителем эксплуатирующей организации или его уполномоченным заместителем, либо руководителем филиала (дочернего общества)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28. Кто должен регистрировать наряды-допуски на проведение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Газоспасательная служба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 Руководитель участка, на котором будут проводиться газоопасные работы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Руководитель службы производственного контрол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Руководитель службы охраны труда совместно с газоспасательной службой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29. Кому лицо, ответственное за проведение газоопасных работ, передает наряд-допуск после его закрытия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Руководителю структурного подразделения или его заместителю, а также в ГСС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 Главному инженеру, руководителю службы производственного контроля, а также                 в ГСС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ГСС и аварийно-спасательной службе организации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30. В течение какого времени должны храниться экземпляры наряда-допуска                      на проведение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Не менее 3 месяцев со дня закрытия наряда-допуска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Не менее 1 года со дня закрытия наряда-допуска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Не менее 6 месяцев со дня закрытия наряда-допуска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31. Кто из перечисленных лиц может быть назначен лицом, ответственным                              за подготовку газоопасной работы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Только руководитель структурного подразделения, где будет проводиться газоопасная работа, или его уполномоченный заместитель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Только специалист, обученный пожарно-техническому минимуму в объеме знаний требований нормативных правовых актов, регламентирующих пожарную безопасность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Только специалист, в ведении которого находятся работники, осуществляющие эксплуатацию объекта, не занятый на период проведения такой работы ведением технологического процесса и знающий безопасные методы и приемы ведения газоопасных рабо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Любой из специалистов организации-заказчика (эксплуатирующей организации)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32. Что допускается при оформлении наряда-допуска на проведение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Исправления в тексте наряда-допуска на проведение газоопасных рабо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Подписи ответственных лиц с использованием факсимиле и их ксерокопи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Заполнение наряда-допуска на проведение газоопасных работ с использованием персонального компьютера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 Заполнение наряда-допуска на проведение газоопасных работ карандашом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33. Что допускается при подготовке наряда-допуска на проведение газоопасных работ? Выберите два правильных варианта ответов.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/>
        <w:t>А) Использование электронной подписи при согласовании нарядов-допусков на проведение газоопасных работ в порядке установленном внутренними документами эксплуатирующей организаци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Заполнение наряда-допуска на проведение газоопасных работ карандашом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Оформление и регистрация наряда-допуска на проведение газоопасных работ                         в электронном виде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Подписи ответственных лиц с использованием факсимиле и их ксерокопии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34. Что из перечисленного должно быть приложено к наряду-допуску на проведение газоопасных работ при проведении работ в емкостях, а также работ, связанных                   с разгерметизацией технологического оборудования и трубопроводов, коммуникаций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Руководства по эксплуатации технологического оборудования и их ксерокопии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Технологические планировки подразделения и паспорта технических устройств, применяемых на опасных производственных объектах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 Копии деклараций о соответствии или сертификаты соответствия применяемых при проведении газоопасных работ машин и механизмов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Схемы расположения запорной арматуры, освобождения от продукта, промывки, продувки, пропарки и мест установки заглушек, подписанные руководителем структурного подразделения или лицом, его замещающим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35. Кто осуществляет подготовку объекта к проведению на нем газоопасной работы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Работники, осуществляющие эксплуатацию объекта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Работники газоспасательной службы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Работники, осуществляющие эксплуатацию объекта совместно с работниками аварийно-спасательных подразделений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Работники, список которых определяется внутренними документами организации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36. Какие плакаты вывешиваются на пусковых устройствах у аппаратов                          и в электрораспределительных устройствах при производстве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 xml:space="preserve">А) </w:t>
      </w:r>
      <w:r>
        <w:rPr>
          <w:b w:val="false"/>
          <w:bCs/>
          <w:szCs w:val="24"/>
        </w:rPr>
        <w:t>«</w:t>
      </w:r>
      <w:r>
        <w:rPr>
          <w:b w:val="false"/>
        </w:rPr>
        <w:t>Не включать: работа на линии!</w:t>
      </w:r>
      <w:r>
        <w:rPr>
          <w:b w:val="false"/>
          <w:bCs/>
          <w:szCs w:val="24"/>
        </w:rPr>
        <w:t>»</w:t>
      </w:r>
      <w:r>
        <w:rPr>
          <w:b w:val="false"/>
        </w:rPr>
        <w:t>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 xml:space="preserve">Б) </w:t>
      </w:r>
      <w:r>
        <w:rPr>
          <w:b w:val="false"/>
          <w:bCs/>
          <w:szCs w:val="24"/>
        </w:rPr>
        <w:t>«</w:t>
      </w:r>
      <w:r>
        <w:rPr>
          <w:b w:val="false"/>
        </w:rPr>
        <w:t>Не включать: работают люди!</w:t>
      </w:r>
      <w:r>
        <w:rPr>
          <w:b w:val="false"/>
          <w:bCs/>
          <w:szCs w:val="24"/>
        </w:rPr>
        <w:t>»</w:t>
      </w:r>
      <w:r>
        <w:rPr>
          <w:b w:val="false"/>
        </w:rPr>
        <w:t>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 xml:space="preserve">В) </w:t>
      </w:r>
      <w:r>
        <w:rPr>
          <w:b w:val="false"/>
          <w:bCs/>
          <w:szCs w:val="24"/>
        </w:rPr>
        <w:t>«</w:t>
      </w:r>
      <w:r>
        <w:rPr>
          <w:b w:val="false"/>
        </w:rPr>
        <w:t>Высокое напряжение. Опасно для жизни!</w:t>
      </w:r>
      <w:r>
        <w:rPr>
          <w:b w:val="false"/>
          <w:bCs/>
          <w:szCs w:val="24"/>
        </w:rPr>
        <w:t>»</w:t>
      </w:r>
      <w:r>
        <w:rPr>
          <w:b w:val="false"/>
        </w:rPr>
        <w:t>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 xml:space="preserve">Г) </w:t>
      </w:r>
      <w:r>
        <w:rPr>
          <w:b w:val="false"/>
          <w:bCs/>
          <w:szCs w:val="24"/>
        </w:rPr>
        <w:t>«</w:t>
      </w:r>
      <w:r>
        <w:rPr>
          <w:b w:val="false"/>
        </w:rPr>
        <w:t>Не включать: не в фазе!</w:t>
      </w:r>
      <w:r>
        <w:rPr>
          <w:b w:val="false"/>
          <w:bCs/>
          <w:szCs w:val="24"/>
        </w:rPr>
        <w:t>»</w:t>
      </w:r>
      <w:r>
        <w:rPr>
          <w:b w:val="false"/>
        </w:rPr>
        <w:t>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37. На содержание каких веществ проводится анализ воздушной среды для оценки качества выполнения подготовительных мероприятий перед началом проведения газоопасной работы с записью результатов в наряде-допуске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На содержание кислорода и опасных веществ, указанных в перечне газоопасных работ, согласно месту и характеру работы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На содержание кислорода, водорода, азота, а также вредных веществ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На содержание кислорода, пыли, бензапирена, фенола, а также взрывопожароопасных веществ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38. Какая из перечисленных подготовительных работ к проведению газоопасных работ в пределах площади, где возможно поступление паров и газов опасных веществ, указана неверно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 xml:space="preserve">А) Устанавливаются предупреждающие знаки </w:t>
      </w:r>
      <w:r>
        <w:rPr>
          <w:b w:val="false"/>
          <w:bCs/>
          <w:szCs w:val="24"/>
        </w:rPr>
        <w:t>«</w:t>
      </w:r>
      <w:r>
        <w:rPr>
          <w:b w:val="false"/>
        </w:rPr>
        <w:t>Опасная зона</w:t>
      </w:r>
      <w:r>
        <w:rPr>
          <w:b w:val="false"/>
          <w:bCs/>
          <w:szCs w:val="24"/>
        </w:rPr>
        <w:t>»</w:t>
      </w:r>
      <w:r>
        <w:rPr>
          <w:b w:val="false"/>
        </w:rPr>
        <w:t xml:space="preserve"> или </w:t>
      </w:r>
      <w:r>
        <w:rPr>
          <w:b w:val="false"/>
          <w:bCs/>
          <w:szCs w:val="24"/>
        </w:rPr>
        <w:t>«</w:t>
      </w:r>
      <w:r>
        <w:rPr>
          <w:b w:val="false"/>
        </w:rPr>
        <w:t>Стой! Опасно для жизни</w:t>
      </w:r>
      <w:r>
        <w:rPr>
          <w:b w:val="false"/>
          <w:bCs/>
          <w:szCs w:val="24"/>
        </w:rPr>
        <w:t>»</w:t>
      </w:r>
      <w:r>
        <w:rPr>
          <w:b w:val="false"/>
        </w:rPr>
        <w:t>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Обозначается (ограждается) место в пределах площади, где возможно поступление паров и газов опасных веществ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Выставляются посты в целях исключения допуска посторонних лиц в опасную зону по решению лица, ответственного за подготовку газоопасной работы.</w:t>
      </w:r>
    </w:p>
    <w:p>
      <w:pPr>
        <w:pStyle w:val="MyHeader21"/>
        <w:spacing w:before="0" w:after="0"/>
        <w:rPr/>
      </w:pPr>
      <w:r>
        <w:rPr/>
        <w:t>39. Кому лицо, ответственное за подготовку газоопасных работ, должно сдать объект после окончания подготовитель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Начальнику цеха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Пожарной службе эксплуатирующей организации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Лицу, ответственному за безопасное ведение технологического процесса                          на объекте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Лицу, ответственному за проведение газоопасной работы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Д) Руководителю эксплуатирующей организации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40. Какие из обязательных мер безопасного ведения газоопасных работ, предусмотренных правилами, указаны неверно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Обеспечение членов бригады СИЗ, спецодеждой, инструментом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Выполнение работ бригадой исполнителей не менее трех человек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Обеспечение контроля за состоянием воздушной среды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Исключение возможности присутствия на месте проведения газоопасной работы лиц, не занятых ее выполнением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41. К какой группе газоопасных работ относятся работы по установке (снятию) заглушек и кто их проводи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К II группе, проводит эксплуатационный персонал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К I группе, проводит бригада, определенная нарядом-допуском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К I группе, проводит эксплуатационный персонал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42. О чем опрашивает каждого исполнителя лицо, ответственное за проведение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О наличии медицинских противопоказаний к работе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О знании правил оказания первой помощ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О самочувствии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 О знании действий при пожаре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43. В присутствии кого должна начинаться газоопасная работа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В присутствии лица, ответственного за проведение работ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 В присутствии главного инженера и начальника службы охраны труда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В присутствии технического руководителя организации и начальника смены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В присутствии начальника цеха и лица, ответственного за проведение подготовительных работ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44. Что из перечисленного допускается при проведении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Совмещение газоопасных работ и огневых работ в одном помещении в случае возможного выделения в зону работ взрывопожароопасных веществ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Совмещение газоопасных работ и огневых работ в непосредственной близости                           на открытой площадке в случае возможного выделения в зону работ взрывопожароопасных веществ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Выполнение газоопасных работ бригадой исполнителей в составе двух человек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Увеличивать объем и характер работ, предусмотренных нарядом-допуском                        на проведение газоопасных работ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45. Каков максимальный срок единовременного пребывания работающего                            в средствах защиты органов дыхания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10 мину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15 мину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30 мину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60 минут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46. При каких условиях разрешается входить в газоопасное место при проведении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Только с разрешения лица, ответственного за осуществление производственного контроля, в средствах защиты органов дыхания.</w:t>
      </w:r>
    </w:p>
    <w:p>
      <w:pPr>
        <w:pStyle w:val="MyHeader21"/>
        <w:spacing w:before="0" w:after="0"/>
        <w:ind w:left="700" w:hanging="300"/>
        <w:rPr/>
      </w:pPr>
      <w:r>
        <w:rPr/>
        <w:t>Б</w:t>
      </w:r>
      <w:r>
        <w:rPr>
          <w:b w:val="false"/>
        </w:rPr>
        <w:t>) Только с разрешения лица, ответственного за проведение работ,                                 и в соответствующих средствах индивидуальной защиты, надетых                              за пределами опасной зоны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Только с разрешения лиц, ответственных за подготовку и проведение работ,                       и с инструментом исключающим возможность искрообразования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Только с разрешения представителя газоспасательной службы, и обеспечении принудительного воздухообмена для безопасного ведения работ в газоопасном месте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47. Что из перечисленного следует выполнить перед началом газоопасных работ, при которых возможно выделение взрывоопасных веществ в зоне проведения работ? Выберите два правильных варианта ответов.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Выполнить все подготовительные работы и мероприятия, предусмотренные нарядом-допуском на проведение газоопасных работ и инструкциями                                 по рабочим местам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Разместить во взрывоопасной зоне устройства для подключения передвижного                   и переносного электрооборудования.</w:t>
      </w:r>
    </w:p>
    <w:p>
      <w:pPr>
        <w:pStyle w:val="MyHeader21"/>
        <w:spacing w:before="0" w:after="0"/>
        <w:ind w:left="700" w:hanging="300"/>
        <w:rPr/>
      </w:pPr>
      <w:r>
        <w:rPr/>
        <w:t>В) Произвести опрос каждого исполнителя о самочувстви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Надеть средства индивидуальной защиты в пределах опасной зоны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48. Что из перечисленного следует выполнить для проведения огневых работ внутри емкости (аппарата) при проведении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 Следует к наряду-допуску на проведение газоопасных работ оформить наряд-допуск на выполнение огневых работ (в нарядах-допусках на проведение огневых                  и газоопасных работ указываются зарегистрированные номера нарядов-допусков)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Следует оформить наряд-допуск на выполнение огневых работ, закрыв при этом наряд-допуск на проведение газоопасных работ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Следует к наряду-допуску на проведение газоопасных работ приложить перечень мест выполнения огневых работ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Следует получить письменное разрешение лица, утвердившего наряд-допуск                  на проведение газоопасных работ, приложив его к наряду-допуску на проведение газоопасных работ.</w:t>
      </w:r>
    </w:p>
    <w:p>
      <w:pPr>
        <w:pStyle w:val="MyHeader21"/>
        <w:spacing w:before="0" w:after="0"/>
        <w:rPr/>
      </w:pPr>
      <w:r>
        <w:rPr/>
        <w:t>49. Какие информационные плакаты вывешиваются в зоне газоопасных работ                  на видном месте перед началом работ внутри емкостей и на все время                                их проведения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 xml:space="preserve">А) </w:t>
      </w:r>
      <w:r>
        <w:rPr>
          <w:b w:val="false"/>
          <w:bCs/>
          <w:szCs w:val="24"/>
        </w:rPr>
        <w:t>«</w:t>
      </w:r>
      <w:r>
        <w:rPr>
          <w:b w:val="false"/>
        </w:rPr>
        <w:t>Опасно для жизни!</w:t>
      </w:r>
      <w:r>
        <w:rPr>
          <w:b w:val="false"/>
          <w:bCs/>
          <w:szCs w:val="24"/>
        </w:rPr>
        <w:t>»</w:t>
      </w:r>
      <w:r>
        <w:rPr>
          <w:b w:val="false"/>
        </w:rPr>
        <w:t xml:space="preserve">, </w:t>
      </w:r>
      <w:r>
        <w:rPr>
          <w:b w:val="false"/>
          <w:bCs/>
          <w:szCs w:val="24"/>
        </w:rPr>
        <w:t>«</w:t>
      </w:r>
      <w:r>
        <w:rPr>
          <w:b w:val="false"/>
        </w:rPr>
        <w:t>Внимание!</w:t>
      </w:r>
      <w:r>
        <w:rPr>
          <w:b w:val="false"/>
          <w:bCs/>
          <w:szCs w:val="24"/>
        </w:rPr>
        <w:t>»</w:t>
      </w:r>
      <w:r>
        <w:rPr>
          <w:b w:val="false"/>
        </w:rPr>
        <w:t>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 xml:space="preserve">Б) </w:t>
      </w:r>
      <w:r>
        <w:rPr>
          <w:b w:val="false"/>
          <w:bCs/>
          <w:szCs w:val="24"/>
        </w:rPr>
        <w:t>«</w:t>
      </w:r>
      <w:r>
        <w:rPr>
          <w:b w:val="false"/>
        </w:rPr>
        <w:t>Газоопасные работы</w:t>
      </w:r>
      <w:r>
        <w:rPr>
          <w:b w:val="false"/>
          <w:bCs/>
          <w:szCs w:val="24"/>
        </w:rPr>
        <w:t>»</w:t>
      </w:r>
      <w:r>
        <w:rPr>
          <w:b w:val="false"/>
        </w:rPr>
        <w:t xml:space="preserve">, </w:t>
      </w:r>
      <w:r>
        <w:rPr>
          <w:b w:val="false"/>
          <w:bCs/>
          <w:szCs w:val="24"/>
        </w:rPr>
        <w:t>«</w:t>
      </w:r>
      <w:r>
        <w:rPr>
          <w:b w:val="false"/>
        </w:rPr>
        <w:t>Газ</w:t>
      </w:r>
      <w:r>
        <w:rPr>
          <w:b w:val="false"/>
          <w:bCs/>
          <w:szCs w:val="24"/>
        </w:rPr>
        <w:t>»</w:t>
      </w:r>
      <w:r>
        <w:rPr>
          <w:b w:val="false"/>
        </w:rPr>
        <w:t>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 xml:space="preserve">В) </w:t>
      </w:r>
      <w:r>
        <w:rPr>
          <w:b w:val="false"/>
          <w:bCs/>
          <w:szCs w:val="24"/>
        </w:rPr>
        <w:t>«</w:t>
      </w:r>
      <w:r>
        <w:rPr>
          <w:b w:val="false"/>
        </w:rPr>
        <w:t>Работают люди!</w:t>
      </w:r>
      <w:r>
        <w:rPr>
          <w:b w:val="false"/>
          <w:bCs/>
          <w:szCs w:val="24"/>
        </w:rPr>
        <w:t>»</w:t>
      </w:r>
      <w:r>
        <w:rPr>
          <w:b w:val="false"/>
        </w:rPr>
        <w:t xml:space="preserve">, </w:t>
      </w:r>
      <w:r>
        <w:rPr>
          <w:b w:val="false"/>
          <w:bCs/>
          <w:szCs w:val="24"/>
        </w:rPr>
        <w:t>«</w:t>
      </w:r>
      <w:r>
        <w:rPr>
          <w:b w:val="false"/>
        </w:rPr>
        <w:t>Опасно для жизни!</w:t>
      </w:r>
      <w:r>
        <w:rPr>
          <w:b w:val="false"/>
          <w:bCs/>
          <w:szCs w:val="24"/>
        </w:rPr>
        <w:t>»</w:t>
      </w:r>
      <w:r>
        <w:rPr>
          <w:b w:val="false"/>
        </w:rPr>
        <w:t>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 xml:space="preserve">Г) </w:t>
      </w:r>
      <w:r>
        <w:rPr>
          <w:b w:val="false"/>
          <w:bCs/>
          <w:szCs w:val="24"/>
        </w:rPr>
        <w:t>«</w:t>
      </w:r>
      <w:r>
        <w:rPr>
          <w:b w:val="false"/>
        </w:rPr>
        <w:t>Осторожно! Опасная зона</w:t>
      </w:r>
      <w:r>
        <w:rPr>
          <w:b w:val="false"/>
          <w:bCs/>
          <w:szCs w:val="24"/>
        </w:rPr>
        <w:t>»</w:t>
      </w:r>
      <w:r>
        <w:rPr>
          <w:b w:val="false"/>
        </w:rPr>
        <w:t xml:space="preserve">, </w:t>
      </w:r>
      <w:r>
        <w:rPr>
          <w:b w:val="false"/>
          <w:bCs/>
          <w:szCs w:val="24"/>
        </w:rPr>
        <w:t>«</w:t>
      </w:r>
      <w:r>
        <w:rPr>
          <w:b w:val="false"/>
        </w:rPr>
        <w:t>Работают люди!</w:t>
      </w:r>
      <w:r>
        <w:rPr>
          <w:b w:val="false"/>
          <w:bCs/>
          <w:szCs w:val="24"/>
        </w:rPr>
        <w:t>»</w:t>
      </w:r>
      <w:r>
        <w:rPr>
          <w:b w:val="false"/>
        </w:rPr>
        <w:t>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50. Какими средствами индивидуальной защиты в обязательном порядке должен быть оснащен рабочий, спускающийся в емкость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Защитными очками и защитной каской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Воздушными изолирующими аппаратами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Предохранительным поясом или страховочной привязью с сигнально-спасательной веревкой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Всеми перечисленными средствами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51. С кем необходимо согласовывать проведение работ в коллекторах, тоннелях, колодцах, приямках, траншеях и подобных им сооружениях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С руководителями аварийно-спасательных служб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С руководителями структурных подразделений, технологически связанных                      с объектами, на которых будут проводиться газоопасные работы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С руководителями службы производственного контроля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С руководителями службы охраны труда и санитарными службами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52. Какие противогазы или аппараты не допускается использовать для защиты органов дыхания работников внутри емкостей при проведении газоопасных работ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Воздушные изолирующие аппараты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Фильтрующие противогазы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Шланговые противогазы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Кислородно-изолирующие противогазы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53. При каких условиях допускается работа внутри емкостей без средств защиты органов дыхания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При условии, что концентрация опасных веществ (паров, газов) превышает предельно допустимые концентрации в воздухе рабочей зоны не более чем на 10 %, а содержание кислорода - не менее 25 % объемной доли (внутри емкостей (аппаратов)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При условии, что концентрация опасных веществ (паров, газов) превышает предельно допустимые концентрации в воздухе рабочей зоны не более чем на 10 %, а содержание кислорода - не менее 20 % объемной доли (внутри емкостей (аппаратов)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При условии, что концентрация опасных веществ (паров, газов) не превышает предельно допустимых концентраций в воздухе рабочей зоны, а содержание кислорода - не менее 20 % объемной доли (внутри емкостей (аппаратов)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При условии, что концентрация опасных веществ (паров, газов) не превышает предельно допустимых концентраций в воздухе рабочей зоны, а содержание кислорода - не менее 30 % объемной доли (внутри емкостей (аппаратов)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54. Что должны включать в себя мероприятия, обеспечивающие безопасность выполнения работ внутри аппаратов без средств индивидуальной защиты органов дыхания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Непрерывный контроль состояния воздушной среды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Б) Наличие у места проведения работ средств сигнализации и связи (световой, звуковой, радиотелефонной)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Наличие у каждого работающего в емкости (аппарате) спасательного пояса или страховочной привязи с закрепленной сигнально-спасательной веревкой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Все перечисленное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55. В присутствии кого проводится проверка исправности, устойчивости                                 и надежности закрепления лестницы по месту работы при работах внутри емкости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В присутствии главного инженера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В присутствии лица, ответственного за проведение газоопасных рабо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В присутствии начальника цеха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В присутствии рабочего, который будет спускаться в емкость, и наблюдающего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56. Какие из перечисленных требований безопасности предъявляются при работах внутри емкости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А) Допускается подача необходимых инструментов и материалов в емкость любым удобным для работников способом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Запрещается подача материалов в емкость во время проведения газоопасных работ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 При возникновении обстоятельств, угрожающих безопасности работающего внутри емкости, работу следует немедленно прекратить, а работника из емкости эвакуировать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Г) Если в действиях работающего внутри емкости наблюдаются отклонения                       от обычного поведения (признаки недомогания, попытка снять маску противогаза), к нему следует спустить медицинского работника для оказания первой помощи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57. Кто должен лично убедиться после окончания работ внутри емкости, что                         в емкости не остались люди, убран инструмент, материалы, не осталось посторонних предметов, и сделать об этом запись в наряде-допуске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Лицо, ответственное за проведение газоопасных рабо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Начальник цеха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Главный инженер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Лицо, ответственное за осуществление производственного контроля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rPr/>
      </w:pPr>
      <w:r>
        <w:rPr/>
        <w:t>58. До какой максимальной температуры должны быть охлаждены нагретые емкости перед спуском в них людей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20 °C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25 °C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30 °C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35 °C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59. При какой максимальной температуре работа внутри емкостей (аппаратов)                    не допускается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40 °C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45 °C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50 °C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55 °C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60. Что из перечисленного необходимо выполнить при отсутствии зрительной связи между работающим и наблюдающим при проведении газоопасных работ внутри емкостей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Увеличить число наблюдающих и работающих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Работающему снять маску фильтрующего противогаза и продолжить работу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В) Только предусмотреть дополнительное освещение внутри емкости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Установить систему подачи условных сигналов.</w:t>
      </w:r>
    </w:p>
    <w:p>
      <w:pPr>
        <w:pStyle w:val="MyHeader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MyHeader21"/>
        <w:spacing w:before="0" w:after="0"/>
        <w:rPr/>
      </w:pPr>
      <w:r>
        <w:rPr/>
        <w:t>61. В каком из перечисленных документов должны быть определены место нахождения работающего и наблюдающего в процессе выполнения работы                               и их действия в случае возникновения ситуаций, связанных с ухудшением самочувствия работающего или наблюдающего при проведении газоопасных работ внутри емкости (аппарата)?</w:t>
      </w:r>
    </w:p>
    <w:p>
      <w:pPr>
        <w:pStyle w:val="MyHeader21"/>
        <w:spacing w:before="0" w:after="0"/>
        <w:rPr/>
      </w:pPr>
      <w:r>
        <w:rPr/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А) В наряде-допуске на проведение газоопасных работ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Б) В журнале ведения технологического процесса.</w:t>
      </w:r>
    </w:p>
    <w:p>
      <w:pPr>
        <w:pStyle w:val="MyHeader21"/>
        <w:spacing w:before="0" w:after="0"/>
        <w:ind w:left="700" w:hanging="300"/>
        <w:rPr/>
      </w:pPr>
      <w:r>
        <w:rPr>
          <w:b w:val="false"/>
        </w:rPr>
        <w:t>В) В технологическом регламенте и производственных инструкциях по рабочим местам.</w:t>
      </w:r>
    </w:p>
    <w:p>
      <w:pPr>
        <w:pStyle w:val="MyHeader21"/>
        <w:spacing w:before="0" w:after="0"/>
        <w:ind w:left="700" w:hanging="300"/>
        <w:rPr>
          <w:b w:val="false"/>
          <w:b w:val="false"/>
        </w:rPr>
      </w:pPr>
      <w:r>
        <w:rPr>
          <w:b w:val="false"/>
        </w:rPr>
        <w:t>Г) В специально разрабатываемой эксплуатирующей организацией инструкции.</w:t>
      </w:r>
    </w:p>
    <w:p>
      <w:pPr>
        <w:pStyle w:val="MyHeader21"/>
        <w:spacing w:before="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767715</wp:posOffset>
                </wp:positionV>
                <wp:extent cx="1332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8pt;margin-top:6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65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yHeader1">
    <w:name w:val="myHeader1 Знак"/>
    <w:qFormat/>
    <w:rPr>
      <w:rFonts w:ascii="Times New Roman;Times New Roman" w:hAnsi="Times New Roman;Times New Roman" w:cs="Times New Roman;Times New Roman"/>
      <w:b/>
      <w:color w:val="000000"/>
      <w:sz w:val="28"/>
    </w:rPr>
  </w:style>
  <w:style w:type="character" w:styleId="MyHeader3">
    <w:name w:val="myHeader3 Знак"/>
    <w:qFormat/>
    <w:rPr>
      <w:rFonts w:ascii="Times New Roman;Times New Roman" w:hAnsi="Times New Roman;Times New Roman" w:cs="Times New Roman;Times New Roman"/>
      <w:b/>
      <w:color w:val="000000"/>
      <w:sz w:val="27"/>
    </w:rPr>
  </w:style>
  <w:style w:type="character" w:styleId="MyHeader2">
    <w:name w:val="myHeader2 Знак"/>
    <w:qFormat/>
    <w:rPr>
      <w:rFonts w:ascii="Times New Roman;Times New Roman" w:hAnsi="Times New Roman;Times New Roman" w:cs="Times New Roman;Times New Roman"/>
      <w:b/>
      <w:color w:val="000000"/>
      <w:sz w:val="24"/>
    </w:rPr>
  </w:style>
  <w:style w:type="character" w:styleId="Simple">
    <w:name w:val="simple Знак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Coursecodecontent1">
    <w:name w:val="course-code-content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Header11">
    <w:name w:val="myHeader1"/>
    <w:basedOn w:val="Normal"/>
    <w:qFormat/>
    <w:pPr>
      <w:spacing w:lineRule="auto" w:line="240"/>
    </w:pPr>
    <w:rPr>
      <w:rFonts w:ascii="Times New Roman;Times New Roman" w:hAnsi="Times New Roman;Times New Roman" w:cs="Times New Roman;Times New Roman"/>
      <w:b/>
      <w:color w:val="000000"/>
      <w:sz w:val="28"/>
    </w:rPr>
  </w:style>
  <w:style w:type="paragraph" w:styleId="MyHeader31">
    <w:name w:val="myHeader3"/>
    <w:basedOn w:val="Normal"/>
    <w:qFormat/>
    <w:pPr>
      <w:spacing w:lineRule="auto" w:line="240"/>
      <w:jc w:val="both"/>
    </w:pPr>
    <w:rPr>
      <w:rFonts w:ascii="Times New Roman;Times New Roman" w:hAnsi="Times New Roman;Times New Roman" w:cs="Times New Roman;Times New Roman"/>
      <w:b/>
      <w:color w:val="000000"/>
      <w:sz w:val="27"/>
    </w:rPr>
  </w:style>
  <w:style w:type="paragraph" w:styleId="MyHeader21">
    <w:name w:val="myHeader2"/>
    <w:basedOn w:val="Normal"/>
    <w:qFormat/>
    <w:pPr>
      <w:spacing w:lineRule="auto" w:line="240"/>
      <w:jc w:val="both"/>
    </w:pPr>
    <w:rPr>
      <w:rFonts w:ascii="Times New Roman;Times New Roman" w:hAnsi="Times New Roman;Times New Roman" w:cs="Times New Roman;Times New Roman"/>
      <w:b/>
      <w:color w:val="000000"/>
      <w:sz w:val="24"/>
    </w:rPr>
  </w:style>
  <w:style w:type="paragraph" w:styleId="Simple1">
    <w:name w:val="simple"/>
    <w:basedOn w:val="Normal"/>
    <w:qFormat/>
    <w:pPr>
      <w:spacing w:lineRule="auto" w:line="240"/>
      <w:jc w:val="both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6:00Z</dcterms:created>
  <dc:creator>vsmirnov</dc:creator>
  <dc:description/>
  <dc:language>en-US</dc:language>
  <cp:lastModifiedBy>Шейнова Ольга Николаевна</cp:lastModifiedBy>
  <dcterms:modified xsi:type="dcterms:W3CDTF">2018-10-29T11:15:00Z</dcterms:modified>
  <cp:revision>4</cp:revision>
  <dc:subject/>
  <dc:title/>
</cp:coreProperties>
</file>