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</w:rPr>
        <w:t>Б.1.17 Безопасное проведение ремонтных работ на опасных производственных объектах химических, нефтехимических                                        и нефтегазоперерабатывающих производств</w:t>
      </w:r>
    </w:p>
    <w:p>
      <w:pPr>
        <w:pStyle w:val="MyHeader2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</w:rPr>
      </w:pPr>
      <w:r>
        <w:rPr>
          <w:rFonts w:cs="Times New Roman;Times New Roman"/>
          <w:b w:val="false"/>
          <w:color w:val="000000"/>
          <w:sz w:val="27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1. Что является письменным разрешением на проведение ремонтных работ                            на действующем производств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Наряд-допус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риказ по предприятию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аспоряжение по предприятию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. Допускается ли использование стационарных подъемно-транспортных средств                                                          и действующих сетей сжатого воздуха, пара, воды и кислорода заказчика для проведения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Допускается с разрешения руководителя ремонтируемого объект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Допускается с разрешения непосредственного руководителя работ подрядчи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Допускается с разрешения руководителя ремонтируемого объекта по заявке непосредственного руководителя работ подрядчика с соответствующей записью                 в наряде-допуск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. Кто проводит неразрушающий контроль и другие виды обследования объекта при выполнени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Лица, прошедшие инструктаж на месте проведения работ, при наличии наряда-допуска формы № 1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Лица, имеющие соответствующее удостоверение и прошедшие инструктаж                     по охране труда и промышленной безопасност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Лица, имеющие соответствующее удостоверение и прошедшие инструктаж                на месте проведения работ по диагностированию, при наличии наряда-допуска формы № 1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. Каким образом фиксируется прохождение инструктажа исполнителям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В журнале проведения инструктажа руководитель службы производственного контроля делает записи и делает отметку в наряде-допуск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Исполнители ремонтных работ расписываются в журнале проведения инструктажа структурного подразделения ремонтируемого объекта, соответствующая отметка делается в наряде-допуск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Руководитель структурного подразделения ремонтируемого объекта делает отметку в журнале проведения инструктажа и информирует об этом руководителя бригады, которая будет выполнять ремонтные работ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5. Какие из указанных требований по обеспечению безопасности при проведении ремонтных работ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емонтные работы выполняются исполнителями, определёнными в наряде-допуске и работниками, осуществляющими эксплуатацию объектов по согласованию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емонтные работы начинают выполнять после оформления наряда-допус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Ремонтные работы производятся в соответствии с разработанным проектом производства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Ремонтные работы выполняются исполнителями только на местах, определённых для каждого из них в наряде-допуск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6. Какие из сведений, указываемых в организационно-распорядительном документе для остановки на ремонт объекта или оборудования,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Наличие плана мероприятий по локализации аварий и ликвидации                             их последствий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Непосредственный руководитель работ и лица ответственные за подготовку                          к ремонтным работа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Сроки остановки, подготовки, ремонта и пуска объекта или оборудова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7. Что должна до начала проведения ремонтных работ выполнить эксплуатирующая организац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азработать сетевой (линейный) график выполнения наиболее сложных                               и трудоемких ремонто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азработать проект производства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оставить план подготовительных работ и приобрести необходимое оборудование, арматуру и т. д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8. Что должна до начала проведения ремонтных работ выполнить подрядная организац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Составить план подготовитель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Разработать проект производства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Организовать изготовление необходимых узлов и деталей для замен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Приобрести необходимое оборудование, арматуру, запасные части, трубы, материалы согласно дефектной ведомост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9. Кто производит подключение к электросетям передвижных электроприемников подрядной организации и их отключение при проведени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Электротехнический персонал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Электротехнический персонал подрядной организации в присутствии лица, ответственного за проведение ремонт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ерсонал, назначенный руководителем эксплуатирующей организации                              и определённый в наряде допуск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10. Кто определяет технические и организационные мероприятия, обеспечивающие безопасность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уководитель структурного подразделения ремонтируемого объекта совместно                   с непосредственным руководителем работ подрядно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Руководитель эксплуатирующей организации, объект которой подлежит ремонту, совместно с руководителем структурного подразделения ремонтируемого объект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Непосредственный руководитель работ подрядной организации по согласованию                   с руководителем эксплуатирующей организации, объект которой подлежит ремонту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1. Какие требования должны выполняться при проведении земляных работ                        в ремонтной зон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Эксплуатирующая организация должна передать подрядной организации наряд-допуск на производство земляных работ, согласованный со структурными подразделениями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одрядная организация согласовывает наряд-допуск на производство земляных работ со структурными подразделениями эксплуатирующей организации,                         на которые возложено согласование наряда-допуска на производство земляных работ внутренними документами эксплуатирующей организацией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Эксплуатирующая организация должна согласовать подрядной организации расстановку знаков, обозначающих границы земля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2. Какой из перечисленных видов остановок химического объекта в зависимости                от продолжительности остановки указан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Чрезвычайно срочна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раткосрочна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Среднесрочна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Длительна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3. В каких документах устанавливается порядок краткосрочной остановки объекта и его пуск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В технологическом регламенте конкретного производства и инструкциях                  по рабочим местам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В документах, разработанных на основе Положения о безопасном проведении ремонтных работ на опасных производственных объектах химических, нефтехимических и нефтегазоперерабатывающих производст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 положении о производственном контроле и инструкциях по рабочим места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 стандарте организации о порядке остановки объект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4. На основании какого документа осуществляются среднесрочная и длительная остановки объекта (оборудования)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исьменного распорядительного документа руководителя организации, согласованного с надзорными органам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редписания органов Ростехнадзор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исьменного распорядительного документа руководителя соответствующего структурного подразделения или руководителя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Технологического регламента конкретного производств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5. С какой целью необходимо уведомлять территориальные органы Ростехнадзора об остановке и консервации подведомственных объектов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Для исчисления фактического ресурса работы объекто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Для исключения объектов из планов проверк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Для ведения реестра остановленных и законсервированных объекто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 порядке информирова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6. В соответствии с какими документами осуществляется пуск в эксплуатацию производств, остановленных на срок до 1 год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В соответствии с Общими правилами взрывобезопасности для взрывопожароопасных химических, нефтехимических                                                    и нефтеперерабатывающих производст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 соответствии с действующими нормативами Госстро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 соответствии с действующими нормативами Росстандарт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В соответствии с положительным заключением экспертизы промышленной безопасност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7. Каковы требования к оформлению наряда-допуска на проведение ремонтных работ в отведенной ремонтной зон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Наряд-допуск оформляется в трех экземплярах, заполняется с соблюдением четкости и ясности записей. Исправления и перечеркивания в тексте                                   не допускаютс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Оформляется в трех экземплярах, без исправлений, первый экземпляр наряда-допуска выдается непосредственному производителю работ подрядчика, второй - руководителю работ подрядчика, третий - находится у заказчика, ответственного                за допуск персонала подрядчика к выполнению ремонт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Оформляется в двух экземплярах, не допускаются исправления                                      и перечеркивания, первый экземпляр, подписанный руководителем ремонтируемого объекта, выдается непосредственному руководителю работ подрядчика, второй - находится у заказчика, ответственного за допуск персонала подрядчика к выполнению ремонт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8. Кому предоставляется право выдачи наряда-допуска на проведение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Техническому руководителю организации или (в исключительных случаях) специально назначенному руководителю структурного подразделени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Руководителю организации или руководителю структурного подразделе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Главному механику или главному энергетику организации в зависимости от вида производимых ремонт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19. Кто назначается непосредственным руководителем ремонтных работ                            от подрядчик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Специалист, обладающий соответствующими опытом и квалификацией                             в проведении ремонт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пециалист, обладающий соответствующей квалификацией и опытом работы                  не менее 5 ле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пециалист, назначаемый приказом (распоряжением) руководителя подрядной организации и обладающий соответствующими опытом и квалификацией                            в проведении ремонт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0. В каких случаях наряд-допуск на проведение ремонтных работ должен быть оформлен занов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Если изменены объемы и характер работ, влекущие за собой изменение схемы отключения, объема или условий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Если включена в действие часть оборудования на опробовани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Если произведена замена члена бригад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1. При соблюдении какого требования выдается наряд-допуск на проведение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После оформления акта сдачи-приемки объекта в ремон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сле выполнения всех мероприятий, предусмотренных планом подготовитель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осле проверки выполнения всех мероприятий, предусмотренных планом подготовитель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2. Какие наряды-допуски следует оформлять при проведении огневых                             и газоопасных работ в ремонтной зон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ри наличии нарядов-допусков на огневые и газоопасные работы, наряд-допуск                на проведение ремонтных работ оформлять не требуетс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обходимо оформлять наряд-допуск на проведение ремонтных работ, в котором указать меры безопасности при проведении огневых и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ряды-допуски на огневые и газоопасные работы прикладываются                                                            к наряду-допуску на проведение ремонт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3. Допускается ли оформление и регистрация наряда-допуска на выполнение огневых работ в электронном вид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 допускаетс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Допускается, если исключена возможность несанкционированного изменения информации в наряде-допуске, а также обеспечены условия его хранения                    в течение одного года со дня его закрыт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Допускается по решению руководите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Допускается при наличии внутренних документов организации, устанавливающих порядок использования электронной подпис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4. Какие из документов и требований, в соответствии с которыми должны выполняться подготовительные работы к проведению ремонтных работ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Проект производства ремонт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Технологический регламен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Инструкции по эксплуатации и безопасному проведению ремонт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Требования к проведению огневых и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5. На какие виды работ распространяются Правила ведения газоопасных, огневых 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На ведение газоопасных, огневых и ремонтных работ на опасных производственных объектах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На проведение строительно-монтажных и наладочных работ при строительстве, реконструкции объектов капитального строительства на выделенной                                  и огражденной площадке на территории находящихся в эксплуатации опасных производственных объекто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ведение газоопасных, огневых и ремонтных работ на объектах электроэнергетик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На ведение газоопасных, огневых и ремонтных работ на объектах атомной энергетик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6. Кто разрабатывает перечень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Каждое структурное подразделение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Служба производственного контро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Газоспасательная служб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Подразделения, которые обязаны готовить объекты к газоопасным работа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7. Как должны выполняться работы, не включенные в утвержденный перечень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о наряду-допуску на проведение газоопасных работ с последующим                         их внесением в перечень газоопасных работ в десятидневный сро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 наряду-допуску на проведение газоопасных работ с последующим их внесением в перечень газоопасных работ в течение год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Запрещается выполнять работы, не включенные в утвержденный перечень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8. Кто и на какой срок может продлить наряд-допуск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Руководитель структурного подразделения не более чем на 1 дневную рабочую смену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Лицо, зарегистрировавшее наряд-допуск на требуемый для окончания работ сро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структурного подразделения не более чем на 1 рабочую смену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ицо, зарегистрировавшее наряд-допуск не более чем на 1 дневную смену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29. Кто утверждает наряд-допуск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Руководитель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уководитель структурного подразделе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газоспасательной служб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уководитель службы производственного контрол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0. Кто осуществляет подготовку объекта к проведению на нем газоопасных                         и огнев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Работники, осуществляющие эксплуатацию объект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аботники газоспасательной служб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аботники, осуществляющие эксплуатацию объекта совместно с работниками аварийно-спасательных подразделени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аботники, список которых определяется внутренними документами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1. Какие противогазы или аппараты не допускается использовать для защиты органов дыхания работников внутри емкостей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Фильтрующие противогаз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Шланговые противогаз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ислородно-изолирующие противогаз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оздушные изолирующие аппарат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2. С кем необходимо согласовывать проведение работ в коллекторах, тоннелях, колодцах, приямках, траншеях и подобных им сооружениях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C руководителями структурных подразделений, технологически связанных               с объектами, на которых будут проводиться газоопасные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C руководителями службы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C руководителями аварийно-спасательных служб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C руководителями службы охраны труда и санитарными службам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3. К какой группе газоопасных работ относятся работы по установке (снятию) заглушек, и кто их проводи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Ко II группе, проводит эксплуатационный персонал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 I группе, проводит бригада, определенная нарядом-допуск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 I группе, проводит эксплуатационный персонал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4. В течение какого срока должны храниться экземпляры наряда-допуска                       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Не менее 3 месяцев со дня закрытия наряда-допус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менее 1 года со дня закрытия наряда-допус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Не менее 6 месяцев со дня закрытия наряда-допуск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35. Допускается ли проведение огневых работ на действующих взрывопожароопасных производственных объектах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Допускается в исключительных случаях, когда отсутствует возможность                           их проведения в специально отведенных для этой цели постоянных местах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допускаетс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Допускается при соблюдении дополнительных требований без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Допускается при положительном заключении противопожарной служб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6. Какими документами определяется перечень постоянных мест выполнения огневых работ на территории, на которой находятся взрывопожароопасные производственные объекты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Организационно-распорядительными документами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Технологическим регламент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Федеральными нормами и правилами в области промышленной без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Правилами пожарной безопасност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7. Какие обязанности руководителя структурного подразделения, на объекте которого будут проводиться огневые работы,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Определение списка лиц, ответственных за подготовку места проведения огневых работ, и лиц, ответственных за выполнение огнев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значение лиц, ответственных за подготовку и выполнение огнев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Определение объема и содержания подготовительных работ и последовательности их выполне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Определение порядка контроля воздушной среды и выбор средств индивидуальной защит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8. Допускаются ли оформление и регистрация наряда-допуска на выполнение огневых работ в электронном вид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Допускаются, если исключена возможность несанкционированного изменения информации в наряде-допуске, а также обеспечены условия его хранения                    в течение одного года со дня его закрыт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Допускаются по решению руководите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Допускаются при наличии внутренних документов организации, устанавливающих порядок использования электронной подпис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Не допускаютс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9. При какой концентрации взрывопожароопасных веществ не допускается проведение огнев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ри наличии взрывопожароопасных веществ выше 20 % объемных от нижнего концентрационного предела распространения пламени в зоне их проведени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ри наличии взрывопожароопасных веществ выше 15 % объемных от нижнего концентрационного предела распространения пламени в зоне их проведени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ри наличии взрывопожароопасных веществ выше 25 % объемных от нижнего концентрационного предела распространения пламени в зоне их проведения.</w:t>
      </w:r>
    </w:p>
    <w:p>
      <w:pPr>
        <w:pStyle w:val="MyHeader21"/>
        <w:spacing w:before="0" w:after="0"/>
        <w:rPr/>
      </w:pPr>
      <w:r>
        <w:rPr/>
        <w:t>40. В течение какого времени должен быть обеспечен контроль (наблюдение)                        за местом наиболее возможного очага возникновения пожара работниками структурного подразделения, занятыми ведением технологического процесс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В течение трех часо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 течение суто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 течение одного час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1. На сколько групп подразделяются газоопасные работы в зависимости от степени опасности и на основании каких критериев устанавливается та или иная групп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а 3 группы, в зависимости от степени риска проводим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 2 группы, в зависимости от того, проводятся работы в закрытом или открытом пространств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2 группы, в зависимости от того, проводятся газоопасные работы                          с оформлением наряда-допуска или без оформле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2. Нужно ли пересматривать перечни газоопасных работ при изменении технологического процесса и технологической схемы производств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Нужно в любом случа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 решению руководите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Правилами не регламентируетс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Решение принимается совместно руководителем эксплуатирующей организации               и руководителем газоспасательной служб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3. Какие требования к исполнителям газоопасных работ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Исполнители должны пройти инструктаж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Исполнители должны иметь квалификационное удостоверение, дающее право ведения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Исполнители должны знать безопасные приемы работы и методы оказания первой помощ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Исполнители должны уметь пользоваться СИЗ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4. Какие требования предъявляются к лицам, допущенным к выполнению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 моложе 18 ле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имеющие медицинских противопоказаний к указанным видам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Прошедшие обучение приемам и методам проведения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Все перечисленные требова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5. К какой группе газоопасных работ относятся работы, выполняемые без оформления наряда-допуск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Ко II групп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 I групп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 группе работ средней степени 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К группе работ высокой степени опасности.</w:t>
      </w:r>
    </w:p>
    <w:p>
      <w:pPr>
        <w:pStyle w:val="MyHeader21"/>
        <w:spacing w:before="0" w:after="0"/>
        <w:rPr/>
      </w:pPr>
      <w:r>
        <w:rPr/>
        <w:t>46. Что должен сделать руководитель структурного подразделения, на объекте которого будет проводиться газоопасная работа, при подготовке наряда-допуска                  на ее проведени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Определить место и характер выполняемой газоопасной работы, разработать мероприятия по подготовке объекта к проведению газоопасных работ                          и последовательность их проведения, мероприятия, обеспечивающие безопасное проведение работ, определить СИЗ, установить режим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ровести обучение и инструктаж персонала, который будет проводить газоопасные работ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Обеспечить работников сертифицированным оборудованием, необходимым для проведения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Определить структурные подразделения организации, с которыми будет взаимодействовать бригада исполнителей при проведении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7. Кто должен регистрировать наряды-допуски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Газоспасательная служб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уководитель участка, на котором будут проводиться газоопасные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службы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уководитель службы охраны труда совместно с газоспасательной службой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8. Кому лицо, ответственное за проведение газоопасных работ, передает наряд-допуск после его закрыт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уководителю структурного подразделения или его заместителю, а также                  в ГСС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Главному инженеру, руководителю службы производственного контроля, а также                  в ГСС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ГСС и аварийно-спасательной службе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9. Какие из обязательных мер безопасного ведения газоопасных работ, предусмотренных правилами,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Обеспечение членов бригады СИЗ, спецодеждой, инструментом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Выполнение работ бригадой исполнителей не менее трех челове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Обеспечение контроля за состоянием воздушной сред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Исключение возможности присутствия на месте проведения газоопасной работы лиц, не занятых ее выполнение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0. При каких условиях допускается работа внутри емкостей без средств защиты органов дыхан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ри условии, что концентрация опасных веществ (паров, газов) превышает предельно допустимые концентрации в воздухе рабочей зоны не более, чем                          на 10 %, а содержание кислорода не менее 25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ри условии, что концентрация опасных веществ (паров, газов) превышает предельно допустимые концентрации в воздухе рабочей зоны не более, чем                          на 10 %, а содержание кислорода не менее 20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При условии, что концентрация опасных веществ (паров, газов) не превышает предельно допустимых концентраций в воздухе рабочей зоны, а содержание кислорода не менее 20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При условии, что концентрация опасных веществ (паров, газов) не превышает предельно допустимых концентраций (далее - ПДК) в воздухе рабочей зоны,                      а содержание кислорода не менее 30 % объемной доли (внутри емкостей (аппаратов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1. Какие из документов, на основании которых проводятся испытания объекта после окончания ремонтных работ,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Технические регламен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равила пожарной безопасности и охраны труд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Федеральные нормы и правила в области промышленной безопасност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Техническая документация организаций - изготовителей оборудования                                 и технических устройств и инструкции эксплуатирующей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2. Как производится сдача в ремонт зданий и сооружений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 Перед ремонтом все поверхности конструктивных элементов должны быть обеспылены, очищены от грязи и нейтрализованы персоналом заказчика так, чтобы была исключена возможность производственного травматизма и воздействия вредных производственных факторов на ремонтный персонал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еред ремонтом все поверхности конструктивных элементов должны быть обеспылены, очищены от грязи, ржавчины, отставшего (разрушенного) слоя бетона, штукатурки и нейтрализованы персоналом подрядчи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еред ремонтом все поверхности конструктивных элементов должны быть обеспылены, очищены от грязи и нейтрализованы персоналом подрядчика так, чтобы была исключена возможность производственного травматизма и воздействия вредных производственных факторов на ремонтный персонал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3. Как производятся работы по подключению отремонтированного оборудования к действующим сетям и агрегатам, комплексному опробованию и переводу на рабочий режим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Службами заказчика под руководством начальника смены в присутствии непосредственного руководителя работ подрядчи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лужбами заказчика в присутствии непосредственного руководителя работ подрядчи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лужбами заказчика под руководством начальника смены с участием уполномоченных на это специалистов подрядчик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4. Каким образом объект, ремонт которого закончен, принимается в эксплуатацию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После закрытия наряда-допус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По акту сдачи-приемки в эксплуатацию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основании положительного заключения экспертизы промышленной без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Совместным приказом руководителей эксплуатирующей и подрядной организаций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5. Какое право имеет администрация ремонтируемого объекта в случае нарушения персоналом подрядчика требований безопасности, установленных инструкциями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Приостановить работы подрядчи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Отстранить от работы нарушите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Отстранить от работы бригаду и вызвать руководство подрядчик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Приостановить работы, отстранить от работы нарушителя или всю бригаду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6. На кого возлагается обязанность по организации обучения и проведению инструктажа рабочих и специалистов подрядчика по безопасному ведению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а заказчика в установленном в этой организации порядк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На подрядчика в установленном в этой организации порядк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Проводится только вводный инструктаж в отделе охраны труда заказчик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7. Кто допускает персонал к началу или продолжению производства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посредственный руководитель работ подрядчика с отметкой в наряде-допуск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посредственный производитель работ с отметкой в наряде-допуск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чальник смены при наличии положительных результатов проведенных анализов воздуха, воды, грунта на содержание вредных веществ с отметкой в наряде-допуск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8. На кого возлагается ответственность за соблюдение мер пожарной безопасности при проведени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На непосредственного руководителя ремонтных работ подрядчи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 технического руководителя работ заказчи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894080</wp:posOffset>
                </wp:positionV>
                <wp:extent cx="1253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В) На начальника смены организации, где проводятся ремонтные рабо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5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Header1">
    <w:name w:val="myHeader1 Знак"/>
    <w:qFormat/>
    <w:rPr>
      <w:rFonts w:ascii="Times New Roman;Times New Roman" w:hAnsi="Times New Roman;Times New Roman" w:cs="Times New Roman;Times New Roman"/>
      <w:b/>
      <w:color w:val="000000"/>
      <w:sz w:val="28"/>
    </w:rPr>
  </w:style>
  <w:style w:type="character" w:styleId="MyHeader3">
    <w:name w:val="myHeader3 Знак"/>
    <w:qFormat/>
    <w:rPr>
      <w:rFonts w:ascii="Times New Roman;Times New Roman" w:hAnsi="Times New Roman;Times New Roman" w:cs="Times New Roman;Times New Roman"/>
      <w:b/>
      <w:color w:val="000000"/>
      <w:sz w:val="27"/>
    </w:rPr>
  </w:style>
  <w:style w:type="character" w:styleId="MyHeader2">
    <w:name w:val="myHeader2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Simple">
    <w:name w:val="simple Знак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Coursecodecontent1">
    <w:name w:val="course-code-content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er11">
    <w:name w:val="myHeader1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color w:val="000000"/>
      <w:sz w:val="28"/>
    </w:rPr>
  </w:style>
  <w:style w:type="paragraph" w:styleId="MyHeader31">
    <w:name w:val="myHeader3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b/>
      <w:color w:val="000000"/>
      <w:sz w:val="27"/>
    </w:rPr>
  </w:style>
  <w:style w:type="paragraph" w:styleId="MyHeader21">
    <w:name w:val="myHeader2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b/>
      <w:color w:val="000000"/>
      <w:sz w:val="24"/>
    </w:rPr>
  </w:style>
  <w:style w:type="paragraph" w:styleId="Simple1">
    <w:name w:val="simple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6:00Z</dcterms:created>
  <dc:creator>vsmirnov</dc:creator>
  <dc:description/>
  <dc:language>en-US</dc:language>
  <cp:lastModifiedBy>Шейнова Ольга Николаевна</cp:lastModifiedBy>
  <dcterms:modified xsi:type="dcterms:W3CDTF">2018-10-29T11:06:00Z</dcterms:modified>
  <cp:revision>7</cp:revision>
  <dc:subject/>
  <dc:title/>
</cp:coreProperties>
</file>