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Б.8.22. Эксплуатация трубопроводов пара и горячей воды на опасных производственных объекта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 На какие процессы не распространяются требования ФНП ОРПД?</w:t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1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хническое перевооружение опасного производственного объекта, на котором используются трубопроводы пара и горячей воды.</w:t>
      </w:r>
    </w:p>
    <w:p>
      <w:pPr>
        <w:pStyle w:val="Normal"/>
        <w:numPr>
          <w:ilvl w:val="0"/>
          <w:numId w:val="61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монтаж паропровода.</w:t>
      </w:r>
    </w:p>
    <w:p>
      <w:pPr>
        <w:pStyle w:val="Normal"/>
        <w:numPr>
          <w:ilvl w:val="0"/>
          <w:numId w:val="61"/>
        </w:numPr>
        <w:spacing w:lineRule="auto" w:line="240"/>
        <w:ind w:left="709" w:hanging="425"/>
        <w:rPr/>
      </w:pPr>
      <w:r>
        <w:rPr>
          <w:rFonts w:cs="Times New Roman" w:ascii="Times New Roman" w:hAnsi="Times New Roman"/>
          <w:szCs w:val="24"/>
        </w:rPr>
        <w:t xml:space="preserve">На изготовление труб, тройников, отводов.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При осуществлении каких процессов на ОПО не применяются требования ФНП ОРПД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реконструкции (модернизации) тепловой сети ОПО, отнесенного к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классу опасности.</w:t>
      </w:r>
    </w:p>
    <w:p>
      <w:pPr>
        <w:pStyle w:val="Normal"/>
        <w:numPr>
          <w:ilvl w:val="0"/>
          <w:numId w:val="2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техническом освидетельствовании трубопровода горячей воды.</w:t>
      </w:r>
    </w:p>
    <w:p>
      <w:pPr>
        <w:pStyle w:val="Normal"/>
        <w:numPr>
          <w:ilvl w:val="0"/>
          <w:numId w:val="2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уско-наладочных работах на трубопроводе пара.</w:t>
      </w:r>
    </w:p>
    <w:p>
      <w:pPr>
        <w:pStyle w:val="Normal"/>
        <w:numPr>
          <w:ilvl w:val="0"/>
          <w:numId w:val="2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оектировании магистрального паропровод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На какие из приведенных трубопроводов не распространяется действие ФНП ОРПД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рубопроводы пара и горячей воды с наружным диаметром менее 76 мм, у которых параметры рабочей среды не превышают температуру 450 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>С и давление                             8 МПа.</w:t>
      </w:r>
    </w:p>
    <w:p>
      <w:pPr>
        <w:pStyle w:val="Normal"/>
        <w:numPr>
          <w:ilvl w:val="0"/>
          <w:numId w:val="6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рубопроводы пара и горячей воды наружным диаметром менее 51 мм, у которых температура рабочей среды не превышает 450 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>С при давлении рабочей среды более 8,0 МПа.</w:t>
      </w:r>
    </w:p>
    <w:p>
      <w:pPr>
        <w:pStyle w:val="Normal"/>
        <w:numPr>
          <w:ilvl w:val="0"/>
          <w:numId w:val="6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рубопроводы пара и горячей воды наружным диаметром менее 51 мм, у которых температура рабочей среды превышает 450 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>С без ограничения давления рабочей среды.</w:t>
      </w:r>
    </w:p>
    <w:p>
      <w:pPr>
        <w:pStyle w:val="Normal"/>
        <w:numPr>
          <w:ilvl w:val="0"/>
          <w:numId w:val="6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все приведенные трубопроводы действие ФНП не распространяется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>4. Кто и на основании чего принимает решение о вводе в эксплуатацию трубопроводов пара и горячей воды?</w:t>
      </w:r>
    </w:p>
    <w:p>
      <w:pPr>
        <w:pStyle w:val="Normal"/>
        <w:spacing w:lineRule="auto" w:line="240"/>
        <w:ind w:left="142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0"/>
        </w:numPr>
        <w:spacing w:lineRule="auto" w:line="240"/>
        <w:ind w:left="709" w:hanging="425"/>
        <w:rPr/>
      </w:pPr>
      <w:r>
        <w:rPr>
          <w:rFonts w:cs="Times New Roman" w:ascii="Times New Roman" w:hAnsi="Times New Roman"/>
          <w:szCs w:val="24"/>
        </w:rPr>
        <w:t xml:space="preserve">Уполномоченный представитель Ростехнадзора на основании проверки готовности трубопровода к пуску в работу и проверки организации надзора за эксплуатацией трубопровода. </w:t>
      </w:r>
    </w:p>
    <w:p>
      <w:pPr>
        <w:pStyle w:val="Normal"/>
        <w:numPr>
          <w:ilvl w:val="0"/>
          <w:numId w:val="50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ист, ответственный за исправное состояние и безопасную эксплуатацию трубопровода на основании проверки документации и результатов произведенного им технического освидетельствования трубопровода.</w:t>
      </w:r>
    </w:p>
    <w:p>
      <w:pPr>
        <w:pStyle w:val="Normal"/>
        <w:numPr>
          <w:ilvl w:val="0"/>
          <w:numId w:val="50"/>
        </w:numPr>
        <w:spacing w:lineRule="auto" w:line="240"/>
        <w:ind w:left="709" w:hanging="425"/>
        <w:rPr/>
      </w:pPr>
      <w:r>
        <w:rPr>
          <w:rFonts w:cs="Times New Roman" w:ascii="Times New Roman" w:hAnsi="Times New Roman"/>
          <w:szCs w:val="24"/>
        </w:rPr>
        <w:t xml:space="preserve">Ответственный за осуществление производственного контроля за безопасной эксплуатацией оборудования под давлением  на основании проверки организации надзора за эксплуатацией трубопровода. </w:t>
      </w:r>
    </w:p>
    <w:p>
      <w:pPr>
        <w:pStyle w:val="Normal"/>
        <w:numPr>
          <w:ilvl w:val="0"/>
          <w:numId w:val="50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эксплуатирующей организации на основании проверки готовности трубопровода к пуску в работу и проверки организации надзора за эксплуатацией трубопровод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>5. В каком из приведенных случаев проверку готовности трубопровода к пуску в работу и проверку организации надзора за эксплуатацией трубопровода осуществляют ответственные специалисты эксплуатирующей организаци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монтажа без применения неразъемных соединений трубопровода, демонтированного и установленного на новом месте.</w:t>
      </w:r>
    </w:p>
    <w:p>
      <w:pPr>
        <w:pStyle w:val="Normal"/>
        <w:numPr>
          <w:ilvl w:val="0"/>
          <w:numId w:val="31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монтажа трубопровода, подтверждение соответствия которого не предусмотрено ТР ТС 032/2013.</w:t>
      </w:r>
    </w:p>
    <w:p>
      <w:pPr>
        <w:pStyle w:val="Normal"/>
        <w:numPr>
          <w:ilvl w:val="0"/>
          <w:numId w:val="31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ередаче ОПО и (или) трубопровода для использования другой эксплуатирующей организации.</w:t>
      </w:r>
    </w:p>
    <w:p>
      <w:pPr>
        <w:pStyle w:val="Normal"/>
        <w:numPr>
          <w:ilvl w:val="0"/>
          <w:numId w:val="31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реконструкции (модернизации) трубопровод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В каком из приведенных случаев проверка готовности трубопровода к пуску в работу и проверка организации надзора за эксплуатацией котла осуществляется комиссией, назначаемой приказом эксплуатирующей организаци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и проверки осуществляют только ответственные специалисты эксплуатирующей организации.</w:t>
      </w:r>
    </w:p>
    <w:p>
      <w:pPr>
        <w:pStyle w:val="Normal"/>
        <w:numPr>
          <w:ilvl w:val="0"/>
          <w:numId w:val="7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монтажа трубопровода, который подлежит подтверждению соответствия требованиям ТР ТС 032/2013.</w:t>
      </w:r>
    </w:p>
    <w:p>
      <w:pPr>
        <w:pStyle w:val="Normal"/>
        <w:numPr>
          <w:ilvl w:val="0"/>
          <w:numId w:val="7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капитального ремонта трубопровода с заменой его участков.</w:t>
      </w:r>
    </w:p>
    <w:p>
      <w:pPr>
        <w:pStyle w:val="Normal"/>
        <w:numPr>
          <w:ilvl w:val="0"/>
          <w:numId w:val="7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монтажа без применения неразъемных соединений трубопровода, демонтированного и установленного на новом месте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В каком случае в состав комиссии по проверке готовности трубопровода к пуску в работу и организации надзора за его эксплуатацией включается уполномоченный представитель Ростехнадзор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НП ОРПД участие уполномоченного представителя Ростехнадзора в комиссии не предусматривается.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существлении проверок любых трубопроводов пара и горячей воды, на которые распространяется действие ФНП ОРПД.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уполномоченного представителя Ростехнадзора в комиссии определяется исключительно по инициативе руководителя эксплуатирующей организации.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существлении проверки трубопроводов тепловых сетей в составе ОПО               III класса опасности, имеющих температуру нагрева воды свыше 115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>С (избыточное давление свыше 0,07 МПа)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Что контролируется при проведении проверки готовности трубопровода к пуску в работу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0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документации, удостоверяющей качество монтажа трубопровода.</w:t>
      </w:r>
    </w:p>
    <w:p>
      <w:pPr>
        <w:pStyle w:val="Normal"/>
        <w:numPr>
          <w:ilvl w:val="0"/>
          <w:numId w:val="70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в соответствии с проектом и исправность арматуры, контрольно-измерительных приборов, приборов безопасности.</w:t>
      </w:r>
    </w:p>
    <w:p>
      <w:pPr>
        <w:pStyle w:val="Normal"/>
        <w:numPr>
          <w:ilvl w:val="0"/>
          <w:numId w:val="70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производственных инструкций для обслуживающего персонала, а также эксплуатационной документации.</w:t>
      </w:r>
    </w:p>
    <w:p>
      <w:pPr>
        <w:pStyle w:val="Normal"/>
        <w:numPr>
          <w:ilvl w:val="0"/>
          <w:numId w:val="70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обученного и допущенного в установленном порядке к работе обслуживающего персонала и аттестованных в установленном порядке специалистов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Что контролируется при проведении проверки организации надзора за эксплуатацией трубопроводов пара и горячей воды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положительных результатов технического освидетельствования.</w:t>
      </w:r>
    </w:p>
    <w:p>
      <w:pPr>
        <w:pStyle w:val="Normal"/>
        <w:numPr>
          <w:ilvl w:val="0"/>
          <w:numId w:val="4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должностных инструкций для ответственных лиц и специалистов, осуществляющих эксплуатацию трубопровода.</w:t>
      </w:r>
    </w:p>
    <w:p>
      <w:pPr>
        <w:pStyle w:val="Normal"/>
        <w:numPr>
          <w:ilvl w:val="0"/>
          <w:numId w:val="4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документации изготовителя трубопровода.</w:t>
      </w:r>
    </w:p>
    <w:p>
      <w:pPr>
        <w:pStyle w:val="Normal"/>
        <w:numPr>
          <w:ilvl w:val="0"/>
          <w:numId w:val="4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документации, удостоверяющей полноту и качество работ по ремонту или реконструкции трубопровод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Каким образом должны оформляться результаты проверок готовности трубопровода  к пуску в работу и организации надзора за его эксплуатацией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роверок оформляются приказом (распорядительным документом) эксплуатирующей организации.</w:t>
      </w:r>
    </w:p>
    <w:p>
      <w:pPr>
        <w:pStyle w:val="Normal"/>
        <w:numPr>
          <w:ilvl w:val="0"/>
          <w:numId w:val="2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роверок оформляются актом готовности трубопровода к вводу в эксплуатацию.</w:t>
      </w:r>
    </w:p>
    <w:p>
      <w:pPr>
        <w:pStyle w:val="Normal"/>
        <w:numPr>
          <w:ilvl w:val="0"/>
          <w:numId w:val="2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роверок оформляются записью в паспорт трубопровода.</w:t>
      </w:r>
    </w:p>
    <w:p>
      <w:pPr>
        <w:pStyle w:val="Normal"/>
        <w:numPr>
          <w:ilvl w:val="0"/>
          <w:numId w:val="2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роверок оформляются протоколом, который является основанием для ввода трубопровода  в эксплуатацию. Протокол прилагается к паспорту трубопровод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. На какой период руководителем эксплуатирующей организации может быть принято решение о возможности эксплуатации трубопровода  в режиме опытного применения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80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луатация трубопровода в режиме опытного применения не допускается.</w:t>
      </w:r>
    </w:p>
    <w:p>
      <w:pPr>
        <w:pStyle w:val="Normal"/>
        <w:numPr>
          <w:ilvl w:val="0"/>
          <w:numId w:val="80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более 1 года.</w:t>
      </w:r>
    </w:p>
    <w:p>
      <w:pPr>
        <w:pStyle w:val="Normal"/>
        <w:numPr>
          <w:ilvl w:val="0"/>
          <w:numId w:val="80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более 6 месяцев.</w:t>
      </w:r>
    </w:p>
    <w:p>
      <w:pPr>
        <w:pStyle w:val="Normal"/>
        <w:numPr>
          <w:ilvl w:val="0"/>
          <w:numId w:val="80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иод эксплуатации трубопровода  в режиме опытного применения устанавливается эксплуатирующей организацией с уведомлением об этом территориального органа Ростехнадзор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. На основании чего осуществляется пуск (включение) в работу и штатная остановка трубопроводов пара и горячей воды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приказа руководителя эксплуатирующей организации.</w:t>
      </w:r>
    </w:p>
    <w:p>
      <w:pPr>
        <w:pStyle w:val="Normal"/>
        <w:numPr>
          <w:ilvl w:val="0"/>
          <w:numId w:val="41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письменного распоряжения ответственного за осуществление производственного контроля за безопасной эксплуатацией оборудования, работающего под давлением.</w:t>
      </w:r>
    </w:p>
    <w:p>
      <w:pPr>
        <w:pStyle w:val="Normal"/>
        <w:numPr>
          <w:ilvl w:val="0"/>
          <w:numId w:val="41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письменного распоряжения ответственного за исправное состояние и безопасную эксплуатацию трубопровод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3. Что из приведенного  не указывается на табличке или не наносится на трубопроводе перед пуском его в работу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ер трубопровода по системе, принятой в эксплуатирующей организации.</w:t>
      </w:r>
    </w:p>
    <w:p>
      <w:pPr>
        <w:pStyle w:val="Normal"/>
        <w:numPr>
          <w:ilvl w:val="0"/>
          <w:numId w:val="5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давление (температура).</w:t>
      </w:r>
    </w:p>
    <w:p>
      <w:pPr>
        <w:pStyle w:val="Normal"/>
        <w:numPr>
          <w:ilvl w:val="0"/>
          <w:numId w:val="5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истрационный номер и даты проведенных осмотров и гидравлического испытания.</w:t>
      </w:r>
    </w:p>
    <w:p>
      <w:pPr>
        <w:pStyle w:val="Normal"/>
        <w:numPr>
          <w:ilvl w:val="0"/>
          <w:numId w:val="5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ы следующего осмотра и гидравлического испыт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4. Какие надписи должны быть нанесены на магистральных линиях трубопроводов пара и горячей воды? Укажите неправильный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ер магистрали.</w:t>
      </w:r>
    </w:p>
    <w:p>
      <w:pPr>
        <w:pStyle w:val="Normal"/>
        <w:numPr>
          <w:ilvl w:val="0"/>
          <w:numId w:val="33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ие движения рабочей среды.</w:t>
      </w:r>
    </w:p>
    <w:p>
      <w:pPr>
        <w:pStyle w:val="Normal"/>
        <w:numPr>
          <w:ilvl w:val="0"/>
          <w:numId w:val="33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ера агрегатов, к которым направлена рабочая сре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5. Какое из приведенных требований по нанесению надписей на трубопроводы должно выполняться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дписи на одном и том же трубопроводе должны повторяться через каждые                     25 метров.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дписи должны быть видимы с мест управления вентилями, задвижками.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естах входа трубопроводов из других помещений надпись обязательна.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приведенные требования должны выполняться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6. Какой трубопровод из приведенных не подлежит учету в органах Ростехнадзор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8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бопровод горячей воды тепловой сети в составе ОПО III класса опасности.</w:t>
      </w:r>
    </w:p>
    <w:p>
      <w:pPr>
        <w:pStyle w:val="Normal"/>
        <w:numPr>
          <w:ilvl w:val="0"/>
          <w:numId w:val="8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опровод давлением не более 1,6 МПа с условным проходом более 100 мм, расположенный в пределах здания производственного помещения.</w:t>
      </w:r>
    </w:p>
    <w:p>
      <w:pPr>
        <w:pStyle w:val="Normal"/>
        <w:numPr>
          <w:ilvl w:val="0"/>
          <w:numId w:val="8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рубопроводы пара и горячей воды, у которых параметры рабочей среды не превышают температуру 250 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>С и давление 1,6 МПа.</w:t>
      </w:r>
    </w:p>
    <w:p>
      <w:pPr>
        <w:pStyle w:val="Normal"/>
        <w:numPr>
          <w:ilvl w:val="0"/>
          <w:numId w:val="8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приведенные трубопроводы не подлежат учету в органах Ростехнадзор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7. Какая документация не представляется эксплуатирующей  организацией в орган Ростехнадзора для постановки на учет трубопровод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, содержащее информацию об эксплуатирующей организации с указанием места установки трубопровода.</w:t>
      </w:r>
    </w:p>
    <w:p>
      <w:pPr>
        <w:pStyle w:val="Normal"/>
        <w:numPr>
          <w:ilvl w:val="0"/>
          <w:numId w:val="18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и акта готовности трубопровода к вводу в эксплуатацию и приказа (распорядительного документа) о вводе его в эксплуатацию.</w:t>
      </w:r>
    </w:p>
    <w:p>
      <w:pPr>
        <w:pStyle w:val="Normal"/>
        <w:numPr>
          <w:ilvl w:val="0"/>
          <w:numId w:val="18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трубопровода, удостоверение о качестве монтажа, исполнительная схема трубопровода.</w:t>
      </w:r>
    </w:p>
    <w:p>
      <w:pPr>
        <w:pStyle w:val="Normal"/>
        <w:numPr>
          <w:ilvl w:val="0"/>
          <w:numId w:val="18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дате проведения технического освидетельствования и сроках следующего технического освидетельствования трубопровод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8. В каком из приведенных случаев допускается  одному специалисту совмещать ответственность за осуществление  производственного контроля за безопасной эксплуатацией трубопроводов и  ответственность за их  исправное состояние и безопасную эксплуатацию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8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учаи совмещения обязанностей определяются самостоятельно  эксплуатирующей организацией в соответствии с ее распорядительными документами.</w:t>
      </w:r>
    </w:p>
    <w:p>
      <w:pPr>
        <w:pStyle w:val="Normal"/>
        <w:numPr>
          <w:ilvl w:val="0"/>
          <w:numId w:val="58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трубопроводы эксплуатируются не более чем на двух производственных площадках.</w:t>
      </w:r>
    </w:p>
    <w:p>
      <w:pPr>
        <w:pStyle w:val="Normal"/>
        <w:numPr>
          <w:ilvl w:val="0"/>
          <w:numId w:val="58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это совмещение согласовано с территориальным органом Ростехнадзора.</w:t>
      </w:r>
    </w:p>
    <w:p>
      <w:pPr>
        <w:pStyle w:val="Normal"/>
        <w:numPr>
          <w:ilvl w:val="0"/>
          <w:numId w:val="58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мещение не допуск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9. Какое требование к рабочим, обслуживающим трубопроводы, указано неверно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ие должны быть не моложе 18 летнего возраста и не иметь медицинских противопоказаний для выполнения работ по обслуживанию трубопроводов.</w:t>
      </w:r>
    </w:p>
    <w:p>
      <w:pPr>
        <w:pStyle w:val="Normal"/>
        <w:numPr>
          <w:ilvl w:val="0"/>
          <w:numId w:val="38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ие должны пройти аттестацию по промышленной безопасности в аттестационной комиссии эксплуатирующей организации.</w:t>
      </w:r>
    </w:p>
    <w:p>
      <w:pPr>
        <w:pStyle w:val="Normal"/>
        <w:numPr>
          <w:ilvl w:val="0"/>
          <w:numId w:val="38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ие должны быть допущены в установленном порядке к самостоятельной работе.</w:t>
      </w:r>
    </w:p>
    <w:p>
      <w:pPr>
        <w:pStyle w:val="Normal"/>
        <w:numPr>
          <w:ilvl w:val="0"/>
          <w:numId w:val="38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ие должны соответствовать квалификационным требованиям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. Какое требование к специалистам, ответственным за исправное состояние и безопасную эксплуатацию трубопроводов, указано неверно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етом структуры эксплуатирующей организации могут назначаться специалист, ответственный за исправное состояние трубопровода, а также специалист, ответственный за его безопасную эксплуатацию.</w:t>
      </w:r>
    </w:p>
    <w:p>
      <w:pPr>
        <w:pStyle w:val="Normal"/>
        <w:numPr>
          <w:ilvl w:val="0"/>
          <w:numId w:val="3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время отсутствия ответственного специалиста (отпуск, командировка, болезнь и т.п.) его обязанности возлагаются на работников, замещающих его по должности, имеющих соответствующую квалификацию, прошедших в установленном порядке аттестацию по промышленной безопасности.</w:t>
      </w:r>
    </w:p>
    <w:p>
      <w:pPr>
        <w:pStyle w:val="Normal"/>
        <w:numPr>
          <w:ilvl w:val="0"/>
          <w:numId w:val="3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иодическая аттестация ответственных специалистов проводится один раз в пять лет.</w:t>
      </w:r>
    </w:p>
    <w:p>
      <w:pPr>
        <w:pStyle w:val="Normal"/>
        <w:numPr>
          <w:ilvl w:val="0"/>
          <w:numId w:val="3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ттестация специалистов, ответственных за исправное состояние и безопасную эксплуатацию, проводится в аттестационной комиссии эксплуатирующей организации с обязательным участием представителя территориального органа Ростехнадзор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1. Что из приведенного не входит в должностные обязанности специалиста, ответственного за осуществление производственного контроля за безопасной эксплуатацией трубопроводов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ача обязательных для исполнения  предписаний по устранению нарушений и контроль их выполнения.</w:t>
      </w:r>
    </w:p>
    <w:p>
      <w:pPr>
        <w:pStyle w:val="Normal"/>
        <w:numPr>
          <w:ilvl w:val="0"/>
          <w:numId w:val="4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записи в сменном журнале с росписью в нем.</w:t>
      </w:r>
    </w:p>
    <w:p>
      <w:pPr>
        <w:pStyle w:val="Normal"/>
        <w:numPr>
          <w:ilvl w:val="0"/>
          <w:numId w:val="4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проведения противоаварийных тренировок.</w:t>
      </w:r>
    </w:p>
    <w:p>
      <w:pPr>
        <w:pStyle w:val="Normal"/>
        <w:numPr>
          <w:ilvl w:val="0"/>
          <w:numId w:val="4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транение от работ работников, нарушающих требования промышленной безоп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2. Что из приведенного не входит в должностные обязанности специалиста, ответственного за исправное состояние и безопасную эксплуатацию трубопроводов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1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своевременности и полноты проведения ремонта трубопроводов.</w:t>
      </w:r>
    </w:p>
    <w:p>
      <w:pPr>
        <w:pStyle w:val="Normal"/>
        <w:numPr>
          <w:ilvl w:val="0"/>
          <w:numId w:val="71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мотр трубопроводов с установленной должностной инструкцией периодичностью.</w:t>
      </w:r>
    </w:p>
    <w:p>
      <w:pPr>
        <w:pStyle w:val="Normal"/>
        <w:numPr>
          <w:ilvl w:val="0"/>
          <w:numId w:val="71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противоаварийных тренировок с обслуживающим персоналом.</w:t>
      </w:r>
    </w:p>
    <w:p>
      <w:pPr>
        <w:pStyle w:val="Normal"/>
        <w:numPr>
          <w:ilvl w:val="0"/>
          <w:numId w:val="71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ка трубопровода к техническому освидетельствованию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3. С какой периодичностью проводится проверка знаний рабочих, обслуживающих трубопроводы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иодичность устанавливается эксплуатирующей организацией.</w:t>
      </w:r>
    </w:p>
    <w:p>
      <w:pPr>
        <w:pStyle w:val="Normal"/>
        <w:numPr>
          <w:ilvl w:val="0"/>
          <w:numId w:val="4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ин раз в 12 месяцев.</w:t>
      </w:r>
    </w:p>
    <w:p>
      <w:pPr>
        <w:pStyle w:val="Normal"/>
        <w:numPr>
          <w:ilvl w:val="0"/>
          <w:numId w:val="4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ин раз в 6 месяцев.</w:t>
      </w:r>
    </w:p>
    <w:p>
      <w:pPr>
        <w:pStyle w:val="Normal"/>
        <w:numPr>
          <w:ilvl w:val="0"/>
          <w:numId w:val="4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ин раз в год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4. Какое из приведенных требований к проверке знаний рабочих, обслуживающих трубопроводы, указано неверно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роверки знаний рабочих оформляют протоколом за подписью председателя и членов комиссии с отметкой в удостоверении о допуске к самостоятельной работе.</w:t>
      </w:r>
    </w:p>
    <w:p>
      <w:pPr>
        <w:pStyle w:val="Normal"/>
        <w:numPr>
          <w:ilvl w:val="0"/>
          <w:numId w:val="5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сия по проверке знаний рабочих назначается приказом эксплуатирующей организации, участие в ее работе представителя Ростехнадзора обязательно при проведении первичной аттестации рабочих.</w:t>
      </w:r>
    </w:p>
    <w:p>
      <w:pPr>
        <w:pStyle w:val="Normal"/>
        <w:numPr>
          <w:ilvl w:val="0"/>
          <w:numId w:val="5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очередная проверка знаний  проводится при переходе рабочего в другую организацию.</w:t>
      </w:r>
    </w:p>
    <w:p>
      <w:pPr>
        <w:pStyle w:val="Normal"/>
        <w:numPr>
          <w:ilvl w:val="0"/>
          <w:numId w:val="5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внесения изменений в технологический процесс и инструкции должна быть проведена внеочередная проверка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5. В каком из приведенных случаев после проверки знаний рабочий, обслуживающий трубопроводы, должен пройти стажировку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83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 первичным допуском к самостоятельной работе после профессионального обучения.</w:t>
      </w:r>
    </w:p>
    <w:p>
      <w:pPr>
        <w:pStyle w:val="Normal"/>
        <w:numPr>
          <w:ilvl w:val="0"/>
          <w:numId w:val="83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 допуском к самостоятельной работе после внеочередной проверки знаний.</w:t>
      </w:r>
    </w:p>
    <w:p>
      <w:pPr>
        <w:pStyle w:val="Normal"/>
        <w:numPr>
          <w:ilvl w:val="0"/>
          <w:numId w:val="83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ерерыве в работе по специальности более 12 месяцев.</w:t>
      </w:r>
    </w:p>
    <w:p>
      <w:pPr>
        <w:pStyle w:val="Normal"/>
        <w:numPr>
          <w:ilvl w:val="0"/>
          <w:numId w:val="83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сех приведенных случаях проводится стажировка.</w:t>
      </w:r>
    </w:p>
    <w:p>
      <w:pPr>
        <w:pStyle w:val="Normal"/>
        <w:numPr>
          <w:ilvl w:val="0"/>
          <w:numId w:val="83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ировка проводится во всех приведенных случаях, кроме перерыва в работе по специальности  более 12 месяцев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6. Какая организация разрабатывает исполнительную схему трубопровод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3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луатирующая организация.</w:t>
      </w:r>
    </w:p>
    <w:p>
      <w:pPr>
        <w:pStyle w:val="Normal"/>
        <w:numPr>
          <w:ilvl w:val="0"/>
          <w:numId w:val="73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, проводившая монтаж (изготовление) трубопровода на месте его эксплуатации.</w:t>
      </w:r>
    </w:p>
    <w:p>
      <w:pPr>
        <w:pStyle w:val="Normal"/>
        <w:numPr>
          <w:ilvl w:val="0"/>
          <w:numId w:val="73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трубопроводов, подлежащих учету в территориальном органе Ростехнадзора, исполнительная схема разрабатывается экспертной организацией, а в остальных случаях – эксплуатирующей организацией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7. Что из перечисленного не указывается в исполнительной схеме трубопровод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9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рки сталей, диаметры, толщины труб, протяженность трубопровода.</w:t>
      </w:r>
    </w:p>
    <w:p>
      <w:pPr>
        <w:pStyle w:val="Normal"/>
        <w:numPr>
          <w:ilvl w:val="0"/>
          <w:numId w:val="79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ложение опор, компенсаторов, подвесок, арматуры, воздушников и дренажных устройств.</w:t>
      </w:r>
    </w:p>
    <w:p>
      <w:pPr>
        <w:pStyle w:val="Normal"/>
        <w:numPr>
          <w:ilvl w:val="0"/>
          <w:numId w:val="79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арные соединения с указанием расстояний между ними.</w:t>
      </w:r>
    </w:p>
    <w:p>
      <w:pPr>
        <w:pStyle w:val="Normal"/>
        <w:numPr>
          <w:ilvl w:val="0"/>
          <w:numId w:val="79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четный срок службы и расчетное количество пусков трубопровод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8. Для каких трубопроводов в исполнительной схеме указывается расположение указателей для контроля тепловых перемещений с указанием проектных величин перемещений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трубопроводов, которые работают при температурах, вызывающих ползучесть металла.</w:t>
      </w:r>
    </w:p>
    <w:p>
      <w:pPr>
        <w:pStyle w:val="Normal"/>
        <w:numPr>
          <w:ilvl w:val="0"/>
          <w:numId w:val="2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всех трубопроводов.</w:t>
      </w:r>
    </w:p>
    <w:p>
      <w:pPr>
        <w:pStyle w:val="Normal"/>
        <w:numPr>
          <w:ilvl w:val="0"/>
          <w:numId w:val="2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всех паропроводов, подлежащих учету в территориальном органе Ростехнадзор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9. Для каких трубопроводов эксплуатирующая организация обязана установить систематическое наблюдение за ростом остаточных деформаций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аропровод из углеродистой стали, работающий при температуре пара свыше                                                          400 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>С.</w:t>
      </w:r>
    </w:p>
    <w:p>
      <w:pPr>
        <w:pStyle w:val="Normal"/>
        <w:numPr>
          <w:ilvl w:val="0"/>
          <w:numId w:val="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опровод из легированной хромомолибденовой стали, работающий при температуре пара свыше 400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>С до 500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>С.</w:t>
      </w:r>
    </w:p>
    <w:p>
      <w:pPr>
        <w:pStyle w:val="Normal"/>
        <w:numPr>
          <w:ilvl w:val="0"/>
          <w:numId w:val="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опровод из высоколегированной хромистой стали, работающий при температуре пара свыше 300</w:t>
      </w:r>
      <w:r>
        <w:rPr>
          <w:rFonts w:cs="Times New Roman" w:ascii="Times New Roman" w:hAnsi="Times New Roman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Cs w:val="24"/>
        </w:rPr>
        <w:t>С до 530</w:t>
      </w:r>
      <w:r>
        <w:rPr>
          <w:rFonts w:cs="Times New Roman" w:ascii="Times New Roman" w:hAnsi="Times New Roman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Cs w:val="24"/>
        </w:rPr>
        <w:t>С.</w:t>
      </w:r>
    </w:p>
    <w:p>
      <w:pPr>
        <w:pStyle w:val="Normal"/>
        <w:numPr>
          <w:ilvl w:val="0"/>
          <w:numId w:val="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всех указанных трубопроводов устанавливается систематическое наблюдение за ростом остаточных деформаций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0. Какие из приведенных трубопроводов должны подвергаться техническому диагностированию, неразрушающему, разрушающему контролю до выработки ими назначенного ресурс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ое диагностирование трубопроводов должно проводиться только после выработки ими назначенного ресурса.</w:t>
      </w:r>
    </w:p>
    <w:p>
      <w:pPr>
        <w:pStyle w:val="Normal"/>
        <w:numPr>
          <w:ilvl w:val="0"/>
          <w:numId w:val="3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аропровод из углеродистой стали, работающий при температуре пара свыше                 400 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>С.</w:t>
      </w:r>
    </w:p>
    <w:p>
      <w:pPr>
        <w:pStyle w:val="Normal"/>
        <w:numPr>
          <w:ilvl w:val="0"/>
          <w:numId w:val="3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опровод из легированной хромомолибденовой стали, работающий при температуре пара свыше 400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>С до 500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>С.</w:t>
      </w:r>
    </w:p>
    <w:p>
      <w:pPr>
        <w:pStyle w:val="Normal"/>
        <w:numPr>
          <w:ilvl w:val="0"/>
          <w:numId w:val="3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опровод из высоколегированной хромистой стали, работающий при температуре пара свыше 300</w:t>
      </w:r>
      <w:r>
        <w:rPr>
          <w:rFonts w:cs="Times New Roman" w:ascii="Times New Roman" w:hAnsi="Times New Roman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Cs w:val="24"/>
        </w:rPr>
        <w:t>С до 530</w:t>
      </w:r>
      <w:r>
        <w:rPr>
          <w:rFonts w:cs="Times New Roman" w:ascii="Times New Roman" w:hAnsi="Times New Roman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Cs w:val="24"/>
        </w:rPr>
        <w:t>С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1. Чему равно минимальное значение уклона, который должны иметь горизонтальные участки трубопроводов пара и горячей воды (за исключением трубопроводов тепловых сетей)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,001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,002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,003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,004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2. Чему равно минимальное значение уклона, который должны иметь горизонтальные участки трубопроводов тепловых сетей?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,001.</w:t>
      </w:r>
    </w:p>
    <w:p>
      <w:pPr>
        <w:pStyle w:val="Normal"/>
        <w:numPr>
          <w:ilvl w:val="0"/>
          <w:numId w:val="20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,002.</w:t>
      </w:r>
    </w:p>
    <w:p>
      <w:pPr>
        <w:pStyle w:val="Normal"/>
        <w:numPr>
          <w:ilvl w:val="0"/>
          <w:numId w:val="20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,003.</w:t>
      </w:r>
    </w:p>
    <w:p>
      <w:pPr>
        <w:pStyle w:val="Normal"/>
        <w:numPr>
          <w:ilvl w:val="0"/>
          <w:numId w:val="20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,004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3. С какой периодичностью проводится контроль степени затяжки пружин подвесок и опор трубопроводов в рабочем и холодном состояни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иодичность контроля устанавливается эксплуатирующей организацией.</w:t>
      </w:r>
    </w:p>
    <w:p>
      <w:pPr>
        <w:pStyle w:val="Normal"/>
        <w:numPr>
          <w:ilvl w:val="0"/>
          <w:numId w:val="6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реже одного раза в пять лет.</w:t>
      </w:r>
    </w:p>
    <w:p>
      <w:pPr>
        <w:pStyle w:val="Normal"/>
        <w:numPr>
          <w:ilvl w:val="0"/>
          <w:numId w:val="6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реже одного раза в два года.</w:t>
      </w:r>
    </w:p>
    <w:p>
      <w:pPr>
        <w:pStyle w:val="Normal"/>
        <w:numPr>
          <w:ilvl w:val="0"/>
          <w:numId w:val="6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епень затяжки пружин подвесок и опор должна контролироваться только при пуске трубопровод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4. При заполнении каких трубопроводов должен осуществляться контроль разности температур стенок трубопровода и рабочей среды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/>
        <w:ind w:left="709" w:hanging="4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заполнении всех трубопроводов, на которые распространяется действие               ФНП ОРПД.</w:t>
      </w:r>
    </w:p>
    <w:p>
      <w:pPr>
        <w:pStyle w:val="Normal"/>
        <w:numPr>
          <w:ilvl w:val="0"/>
          <w:numId w:val="21"/>
        </w:numPr>
        <w:spacing w:lineRule="auto" w:line="240"/>
        <w:ind w:left="709" w:hanging="4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заполнении неостывших трубопроводов горячей воды.</w:t>
      </w:r>
    </w:p>
    <w:p>
      <w:pPr>
        <w:pStyle w:val="Normal"/>
        <w:numPr>
          <w:ilvl w:val="0"/>
          <w:numId w:val="21"/>
        </w:numPr>
        <w:spacing w:lineRule="auto" w:line="240"/>
        <w:ind w:left="709" w:hanging="4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заполнении трубопроводов тепловых сетей.</w:t>
      </w:r>
    </w:p>
    <w:p>
      <w:pPr>
        <w:pStyle w:val="Normal"/>
        <w:numPr>
          <w:ilvl w:val="0"/>
          <w:numId w:val="21"/>
        </w:numPr>
        <w:spacing w:lineRule="auto" w:line="240"/>
        <w:ind w:left="709" w:hanging="4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заполнении неостывших паропроводов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5. Какое из приведенных требований к дренажным системам трубопроводов пара и горячей воды указано неверно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81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бъединении дренажных линий нескольких трубопроводов допускается установка запорной арматуры на общем дренажном трубопроводе.</w:t>
      </w:r>
    </w:p>
    <w:p>
      <w:pPr>
        <w:pStyle w:val="Normal"/>
        <w:numPr>
          <w:ilvl w:val="0"/>
          <w:numId w:val="81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дренажей должна обеспечивать полное удаление влаги при прогреве, остывании и опорожнении трубопроводов.</w:t>
      </w:r>
    </w:p>
    <w:p>
      <w:pPr>
        <w:pStyle w:val="Normal"/>
        <w:numPr>
          <w:ilvl w:val="0"/>
          <w:numId w:val="81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окладке дренажных линий должно быть учтено направление тепловых перемещений во избежание защемления трубопроводов.</w:t>
      </w:r>
    </w:p>
    <w:p>
      <w:pPr>
        <w:pStyle w:val="Normal"/>
        <w:numPr>
          <w:ilvl w:val="0"/>
          <w:numId w:val="81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приведенные требования верны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6. Какое из приведенных требований к арматуре трубопроводов указано неверно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арматуре или на специальной металлической бирке должны быть нанесены названия и номера согласно технологическим схемам трубопроводов, а также указатели направления вращения штурвала.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улирующие клапаны должны быть снабжены указателями степени открытия регулирующего органа, а запорная арматура – указателями «Открыто» и «Закрыто».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трубопроводов горячей воды допускается использование запорной арматуры в качестве регулирующей.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425"/>
        <w:rPr/>
      </w:pPr>
      <w:r>
        <w:rPr>
          <w:rFonts w:cs="Times New Roman" w:ascii="Times New Roman" w:hAnsi="Times New Roman"/>
          <w:szCs w:val="24"/>
        </w:rPr>
        <w:t xml:space="preserve">Должны выполняться все приведенные треб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7. В какие сроки проводится проверка исправности действия манометров и предохранительных клапанов при эксплуатации трубопроводов с рабочим давлением не более 1,4 МП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реже одного раза в смену.</w:t>
      </w:r>
    </w:p>
    <w:p>
      <w:pPr>
        <w:pStyle w:val="Normal"/>
        <w:numPr>
          <w:ilvl w:val="0"/>
          <w:numId w:val="30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реже одного раза в сутки.</w:t>
      </w:r>
    </w:p>
    <w:p>
      <w:pPr>
        <w:pStyle w:val="Normal"/>
        <w:numPr>
          <w:ilvl w:val="0"/>
          <w:numId w:val="30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и устанавливаются эксплуатирующей организацией и указываются в графике проверки, который утверждается техническим руководителем эксплуатирующей организации.</w:t>
      </w:r>
    </w:p>
    <w:p>
      <w:pPr>
        <w:pStyle w:val="Normal"/>
        <w:numPr>
          <w:ilvl w:val="0"/>
          <w:numId w:val="30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манометров проводится не реже одного раза в смену; проверка  предохранительных клапанов – не реже одного раза в сутки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8. В какие сроки проводится проверка исправности действия манометров и предохранительных клапанов при эксплуатации трубопроводов  с рабочим давлением от 1,4 до 4,0 МП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9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реже одного раза в смену.</w:t>
      </w:r>
    </w:p>
    <w:p>
      <w:pPr>
        <w:pStyle w:val="Normal"/>
        <w:numPr>
          <w:ilvl w:val="0"/>
          <w:numId w:val="69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реже одного раза в сутки.</w:t>
      </w:r>
    </w:p>
    <w:p>
      <w:pPr>
        <w:pStyle w:val="Normal"/>
        <w:numPr>
          <w:ilvl w:val="0"/>
          <w:numId w:val="69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и устанавливаются эксплуатирующей организацией и указываются в графике проверки, который утверждается техническим руководителем эксплуатирующей организации.</w:t>
      </w:r>
    </w:p>
    <w:p>
      <w:pPr>
        <w:pStyle w:val="Normal"/>
        <w:numPr>
          <w:ilvl w:val="0"/>
          <w:numId w:val="69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манометров проводится не реже одного раза в смену; проверка  предохранительных клапанов – не реже одного раза в сутки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9. В какие сроки проводится проверка исправности действия манометров и предохранительных клапанов при эксплуатации трубопроводов  с рабочим давлением более  4,0 МП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3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реже одного раза в смену.</w:t>
      </w:r>
    </w:p>
    <w:p>
      <w:pPr>
        <w:pStyle w:val="Normal"/>
        <w:numPr>
          <w:ilvl w:val="0"/>
          <w:numId w:val="43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реже одного раза в сутки.</w:t>
      </w:r>
    </w:p>
    <w:p>
      <w:pPr>
        <w:pStyle w:val="Normal"/>
        <w:numPr>
          <w:ilvl w:val="0"/>
          <w:numId w:val="43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и устанавливаются эксплуатирующей организацией и указываются в инструкции, которая утверждается техническим руководителем эксплуатирующей организации.</w:t>
      </w:r>
    </w:p>
    <w:p>
      <w:pPr>
        <w:pStyle w:val="Normal"/>
        <w:numPr>
          <w:ilvl w:val="0"/>
          <w:numId w:val="43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манометров проводится не реже одного раза в смену; проверка  предохранительных клапанов – не реже одного раза в сутки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0. В какие сроки проводится проверка исправности действия манометров и предохранительных клапанов при эксплуатации трубопроводов, установленных на тепловых электростанциях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трубопроводов с рабочим давлением не более 1,4 МПа – не реже одного раза в смену, а для остальных трубопроводов -  не реже одного раза в сутки.</w:t>
      </w:r>
    </w:p>
    <w:p>
      <w:pPr>
        <w:pStyle w:val="Normal"/>
        <w:numPr>
          <w:ilvl w:val="0"/>
          <w:numId w:val="6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трубопроводов горячей воды – не реже одного раза в сутки, а для паропроводов – не реже одного раза в смену.</w:t>
      </w:r>
    </w:p>
    <w:p>
      <w:pPr>
        <w:pStyle w:val="Normal"/>
        <w:numPr>
          <w:ilvl w:val="0"/>
          <w:numId w:val="6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всех трубопроводов, установленных на тепловых электростанциях, проверка осуществляется каждые два часа.</w:t>
      </w:r>
    </w:p>
    <w:p>
      <w:pPr>
        <w:pStyle w:val="Normal"/>
        <w:numPr>
          <w:ilvl w:val="0"/>
          <w:numId w:val="6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и устанавливаются эксплуатирующей организацией и указываются в инструкции, которая утверждается техническим руководителем эксплуатирующей 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1. Манометры какого класса точности необходимо применять при эксплуатации трубопроводов с рабочим давлением до 2,5 МП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ниже 1,0.</w:t>
      </w:r>
    </w:p>
    <w:p>
      <w:pPr>
        <w:pStyle w:val="Normal"/>
        <w:numPr>
          <w:ilvl w:val="0"/>
          <w:numId w:val="7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ниже 1,5.</w:t>
      </w:r>
    </w:p>
    <w:p>
      <w:pPr>
        <w:pStyle w:val="Normal"/>
        <w:numPr>
          <w:ilvl w:val="0"/>
          <w:numId w:val="7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ниже 2,5.</w:t>
      </w:r>
    </w:p>
    <w:p>
      <w:pPr>
        <w:pStyle w:val="Normal"/>
        <w:numPr>
          <w:ilvl w:val="0"/>
          <w:numId w:val="7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ниже 4,0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2. Манометры какого класса точности необходимо применять при эксплуатации трубопроводов с рабочим давлением от 2,5 до 14 МП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/>
        <w:ind w:left="709" w:hanging="4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ниже 1,0.</w:t>
      </w:r>
    </w:p>
    <w:p>
      <w:pPr>
        <w:pStyle w:val="Normal"/>
        <w:numPr>
          <w:ilvl w:val="0"/>
          <w:numId w:val="23"/>
        </w:numPr>
        <w:spacing w:lineRule="auto" w:line="240"/>
        <w:ind w:left="709" w:hanging="4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ниже 1,5.</w:t>
      </w:r>
    </w:p>
    <w:p>
      <w:pPr>
        <w:pStyle w:val="Normal"/>
        <w:numPr>
          <w:ilvl w:val="0"/>
          <w:numId w:val="23"/>
        </w:numPr>
        <w:spacing w:lineRule="auto" w:line="240"/>
        <w:ind w:left="709" w:hanging="4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ниже 2,5.</w:t>
      </w:r>
    </w:p>
    <w:p>
      <w:pPr>
        <w:pStyle w:val="Normal"/>
        <w:numPr>
          <w:ilvl w:val="0"/>
          <w:numId w:val="23"/>
        </w:numPr>
        <w:spacing w:lineRule="auto" w:line="240"/>
        <w:ind w:left="709" w:hanging="4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ниже 4,0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3. Манометры какого класса точности необходимо применять при эксплуатации трубопроводов с рабочим давлением более 14 МП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ниже 1,0.</w:t>
      </w:r>
    </w:p>
    <w:p>
      <w:pPr>
        <w:pStyle w:val="Normal"/>
        <w:numPr>
          <w:ilvl w:val="0"/>
          <w:numId w:val="6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ниже 1,5.</w:t>
      </w:r>
    </w:p>
    <w:p>
      <w:pPr>
        <w:pStyle w:val="Normal"/>
        <w:numPr>
          <w:ilvl w:val="0"/>
          <w:numId w:val="6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ниже 2,5.</w:t>
      </w:r>
    </w:p>
    <w:p>
      <w:pPr>
        <w:pStyle w:val="Normal"/>
        <w:numPr>
          <w:ilvl w:val="0"/>
          <w:numId w:val="6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ниже 4,0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4. Какое из приведенных требований к манометру указано неверно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0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алу манометров выбирают из условия, чтобы при рабочем давлении стрелка манометра находилась либо в первой, либо во второй трети шкалы.</w:t>
      </w:r>
    </w:p>
    <w:p>
      <w:pPr>
        <w:pStyle w:val="Normal"/>
        <w:numPr>
          <w:ilvl w:val="0"/>
          <w:numId w:val="60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шкале манометра должна быть нанесена красная черта, указывающая допустимое давление.</w:t>
      </w:r>
    </w:p>
    <w:p>
      <w:pPr>
        <w:pStyle w:val="Normal"/>
        <w:numPr>
          <w:ilvl w:val="0"/>
          <w:numId w:val="60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замен красной черты допускается прикреплять к корпусу манометра пластинку (металлическую или выполненную из композитных материалов), окрашенную в красный цвет и плотно прилегающую к стеклу манометра.</w:t>
      </w:r>
    </w:p>
    <w:p>
      <w:pPr>
        <w:pStyle w:val="Normal"/>
        <w:numPr>
          <w:ilvl w:val="0"/>
          <w:numId w:val="60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требования указаны верно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5. Каким образом должен устанавливаться манометр на трубопровод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Шкала манометра должна располагаться вертикально или с наклоном вперед до 45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Шкала манометра должна располагаться с наклоном вперед от 30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 xml:space="preserve"> до 45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 Произвольно, так, чтобы показания манометра были отчетливо видны обслуживающему персоналу.</w:t>
      </w:r>
    </w:p>
    <w:p>
      <w:pPr>
        <w:pStyle w:val="Normal"/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Шкала манометра должна быть расположена вертикально или с наклоном вперед до 30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6. Каково минимальное значение номинального диаметра манометра, установленного на трубопроводе на высоте до 2 метров от уровня площадки наблюдения за манометром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0 мм.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0 мм.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/>
      </w:pPr>
      <w:r>
        <w:rPr>
          <w:rFonts w:cs="Times New Roman" w:ascii="Times New Roman" w:hAnsi="Times New Roman"/>
          <w:szCs w:val="24"/>
        </w:rPr>
        <w:t xml:space="preserve">150 мм. 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50 мм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7. Каково минимальное значение номинального диаметра манометра, установленного на трубопроводе на высоте от 2 до 3 метров от уровня площадки наблюдения за манометром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8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0 мм.</w:t>
      </w:r>
    </w:p>
    <w:p>
      <w:pPr>
        <w:pStyle w:val="Normal"/>
        <w:numPr>
          <w:ilvl w:val="0"/>
          <w:numId w:val="8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0 мм.</w:t>
      </w:r>
    </w:p>
    <w:p>
      <w:pPr>
        <w:pStyle w:val="Normal"/>
        <w:numPr>
          <w:ilvl w:val="0"/>
          <w:numId w:val="8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0 мм.</w:t>
      </w:r>
    </w:p>
    <w:p>
      <w:pPr>
        <w:pStyle w:val="Normal"/>
        <w:numPr>
          <w:ilvl w:val="0"/>
          <w:numId w:val="8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50 мм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8. Каково минимальное значение номинального диаметра манометра, установленного на трубопроводе на высоте от 3 до 5 метров от уровня площадки наблюдения за манометром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0 мм.</w:t>
      </w:r>
    </w:p>
    <w:p>
      <w:pPr>
        <w:pStyle w:val="Normal"/>
        <w:numPr>
          <w:ilvl w:val="0"/>
          <w:numId w:val="28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0 мм.</w:t>
      </w:r>
    </w:p>
    <w:p>
      <w:pPr>
        <w:pStyle w:val="Normal"/>
        <w:numPr>
          <w:ilvl w:val="0"/>
          <w:numId w:val="28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0 мм.</w:t>
      </w:r>
    </w:p>
    <w:p>
      <w:pPr>
        <w:pStyle w:val="Normal"/>
        <w:numPr>
          <w:ilvl w:val="0"/>
          <w:numId w:val="28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0 мм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9. Каково минимальное значение номинального диаметра манометра, установленного на трубопроводе более 5 метров от уровня площадки наблюдения за манометром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0 мм.</w:t>
      </w:r>
    </w:p>
    <w:p>
      <w:pPr>
        <w:pStyle w:val="Normal"/>
        <w:numPr>
          <w:ilvl w:val="0"/>
          <w:numId w:val="51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0 мм.</w:t>
      </w:r>
    </w:p>
    <w:p>
      <w:pPr>
        <w:pStyle w:val="Normal"/>
        <w:numPr>
          <w:ilvl w:val="0"/>
          <w:numId w:val="51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0 мм.</w:t>
      </w:r>
    </w:p>
    <w:p>
      <w:pPr>
        <w:pStyle w:val="Normal"/>
        <w:numPr>
          <w:ilvl w:val="0"/>
          <w:numId w:val="51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регламентируется, при этом должен быть установлен сниженный манометр в качестве дублирующего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0. В каком случае перед манометром на трубопроводе должна устанавливаться сифонная трубк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манометр предназначен для измерения давления пара.</w:t>
      </w:r>
    </w:p>
    <w:p>
      <w:pPr>
        <w:pStyle w:val="Normal"/>
        <w:numPr>
          <w:ilvl w:val="0"/>
          <w:numId w:val="4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манометр не оснащается трехходовым краном.</w:t>
      </w:r>
    </w:p>
    <w:p>
      <w:pPr>
        <w:pStyle w:val="Normal"/>
        <w:numPr>
          <w:ilvl w:val="0"/>
          <w:numId w:val="4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ждый манометр обязательно должен оснащаться сифонной трубкой.</w:t>
      </w:r>
    </w:p>
    <w:p>
      <w:pPr>
        <w:pStyle w:val="Normal"/>
        <w:numPr>
          <w:ilvl w:val="0"/>
          <w:numId w:val="4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манометр предназначен для измерения давления воды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1. Какое требование к проведению проверки манометров, установленных на трубопроводе, указано неверно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8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у исправности манометра обслуживающий персонал в процессе эксплуатации трубопровода производит с периодичностью, установленной в производственной инструкции, с помощью трехходового крана или заменяющих его запорных вентилей путем установки стрелки манометра на нуль.</w:t>
      </w:r>
    </w:p>
    <w:p>
      <w:pPr>
        <w:pStyle w:val="Normal"/>
        <w:numPr>
          <w:ilvl w:val="0"/>
          <w:numId w:val="78"/>
        </w:numPr>
        <w:spacing w:lineRule="auto" w:line="240"/>
        <w:ind w:left="709" w:hanging="425"/>
        <w:rPr/>
      </w:pPr>
      <w:r>
        <w:rPr>
          <w:rFonts w:cs="Times New Roman" w:ascii="Times New Roman" w:hAnsi="Times New Roman"/>
          <w:szCs w:val="24"/>
        </w:rPr>
        <w:t xml:space="preserve">Эксплуатирующая организация обязана не реже одного раза в шесть месяцев проводить дополнительную проверку рабочих манометров контрольным с записью результатов в журнал контрольных проверок манометров. </w:t>
      </w:r>
    </w:p>
    <w:p>
      <w:pPr>
        <w:pStyle w:val="Normal"/>
        <w:numPr>
          <w:ilvl w:val="0"/>
          <w:numId w:val="78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реже одного раза в 12 месяцев (если иные сроки не установлены документацией на манометр) манометры должны быть поверены, и на каждом из них должны быть установлены клеймо или пломба.</w:t>
      </w:r>
    </w:p>
    <w:p>
      <w:pPr>
        <w:pStyle w:val="Normal"/>
        <w:numPr>
          <w:ilvl w:val="0"/>
          <w:numId w:val="78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приведенные требования указаны верно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2. В каком из приведенных случаев манометр может быть допущен к применению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на манометре отсутствуют пломба или клеймо с отметкой о проведении поверки или истек срок поверки манометра.</w:t>
      </w:r>
    </w:p>
    <w:p>
      <w:pPr>
        <w:pStyle w:val="Normal"/>
        <w:numPr>
          <w:ilvl w:val="0"/>
          <w:numId w:val="25"/>
        </w:numPr>
        <w:spacing w:lineRule="auto" w:line="240"/>
        <w:ind w:left="709" w:hanging="425"/>
        <w:rPr/>
      </w:pPr>
      <w:r>
        <w:rPr>
          <w:rFonts w:cs="Times New Roman" w:ascii="Times New Roman" w:hAnsi="Times New Roman"/>
          <w:szCs w:val="24"/>
        </w:rPr>
        <w:t xml:space="preserve">Если стрелка манометра при его отключении не возвращается к нулевой отметке шкалы на величину, не превышающую половины допускаемой погрешности для манометра. </w:t>
      </w:r>
    </w:p>
    <w:p>
      <w:pPr>
        <w:pStyle w:val="Normal"/>
        <w:numPr>
          <w:ilvl w:val="0"/>
          <w:numId w:val="2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разбито стекло или имеются другие повреждения манометра, которые могут отразиться на правильности его показаний.</w:t>
      </w:r>
    </w:p>
    <w:p>
      <w:pPr>
        <w:pStyle w:val="Normal"/>
        <w:numPr>
          <w:ilvl w:val="0"/>
          <w:numId w:val="2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сех приведенных случаях манометр не допускается к применению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3. В каком случае исправность установленных на трубопроводе  предохранительных клапанов осуществляется путем проверки срабатывания клапана на стендах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8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равность предохранительных клапанов проверяют только принудительным кратковременным их подрывом (открыванием); проверка на стендах проводится перед установкой клапанов на трубопроводе.</w:t>
      </w:r>
    </w:p>
    <w:p>
      <w:pPr>
        <w:pStyle w:val="Normal"/>
        <w:numPr>
          <w:ilvl w:val="0"/>
          <w:numId w:val="68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давление в трубопроводе превышает 3,5 МПа.</w:t>
      </w:r>
    </w:p>
    <w:p>
      <w:pPr>
        <w:pStyle w:val="Normal"/>
        <w:numPr>
          <w:ilvl w:val="0"/>
          <w:numId w:val="68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принудительное открывание клапана нежелательно по условиям технологического процесса.</w:t>
      </w:r>
    </w:p>
    <w:p>
      <w:pPr>
        <w:pStyle w:val="Normal"/>
        <w:numPr>
          <w:ilvl w:val="0"/>
          <w:numId w:val="68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предохранительные клапаны установлены на паропроводе высокого дав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4. Каким образом должны быть рассчитаны и отрегулированы предохранительные устройства, установленные на трубопроводе с разрешенным давлением до 0,5 МП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давление в защищаемом элементе не превышало разрешенное более чем на 10 %.</w:t>
      </w:r>
    </w:p>
    <w:p>
      <w:pPr>
        <w:pStyle w:val="Normal"/>
        <w:numPr>
          <w:ilvl w:val="0"/>
          <w:numId w:val="29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давление в защищаемом элементе не превышало разрешенное более чем на 15 %.</w:t>
      </w:r>
    </w:p>
    <w:p>
      <w:pPr>
        <w:pStyle w:val="Normal"/>
        <w:numPr>
          <w:ilvl w:val="0"/>
          <w:numId w:val="29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давление в защищаемом элементе не превышало разрешенное более чем 0,05 МПа.</w:t>
      </w:r>
    </w:p>
    <w:p>
      <w:pPr>
        <w:pStyle w:val="Normal"/>
        <w:numPr>
          <w:ilvl w:val="0"/>
          <w:numId w:val="29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давление в защищаемом элементе не превышало разрешенное более чем                      0,1 МП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5. Каким образом должны быть рассчитаны и отрегулированы предохранительные устройства, установленные на трубопроводе с разрешенным давлением свыше                  0,5 МП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давление в защищаемом элементе не превышало разрешенное более чем на 10 %.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давление в защищаемом элементе не превышало разрешенное более чем на 15 %.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давление в защищаемом элементе не превышало разрешенное более чем 0,05 МПа.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давление в защищаемом элементе не превышало разрешенное более чем                0,1 МП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6. В каком случае допускается превышение давления в трубопроводе при полном открывании предохранительного клапана выше чем на 10 % разрешенного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на защищаемом элементе установлено не менее двух предохранительных клапанов.</w:t>
      </w:r>
    </w:p>
    <w:p>
      <w:pPr>
        <w:pStyle w:val="Normal"/>
        <w:numPr>
          <w:ilvl w:val="0"/>
          <w:numId w:val="5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регулировка предохранительного клапана допускает превышение разрешенного давления не более чем на 15%.</w:t>
      </w:r>
    </w:p>
    <w:p>
      <w:pPr>
        <w:pStyle w:val="Normal"/>
        <w:numPr>
          <w:ilvl w:val="0"/>
          <w:numId w:val="5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предохранительные клапаны установлены на трубопроводе горячей воды.</w:t>
      </w:r>
    </w:p>
    <w:p>
      <w:pPr>
        <w:pStyle w:val="Normal"/>
        <w:numPr>
          <w:ilvl w:val="0"/>
          <w:numId w:val="5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это превышение предусмотрено расчетом на прочность трубопровод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7. Если эксплуатация трубопровода разрешена на пониженном давлении, то каким образом осуществляется регулировка предохранительных устройств?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3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ленные на трубопроводе предохранительные клапаны подлежат замене.</w:t>
      </w:r>
    </w:p>
    <w:p>
      <w:pPr>
        <w:pStyle w:val="Normal"/>
        <w:numPr>
          <w:ilvl w:val="0"/>
          <w:numId w:val="53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улировка предохранительных устройств должна быть произведена по пониженному давлению без проверки пропускной способности предохранительных клапанов, если давление снижено не более чем на 30% от ранее разрешенного. </w:t>
      </w:r>
    </w:p>
    <w:p>
      <w:pPr>
        <w:pStyle w:val="Normal"/>
        <w:numPr>
          <w:ilvl w:val="0"/>
          <w:numId w:val="53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улировка предохранительных устройств должна быть произведена по пониженному давлению, и пропускная способность их должна быть проверена расчетом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8. Какое из приведенных требований к эксплуатации предохранительных клапанов, установленных на трубопроводе, указано неверно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отбора среды от патрубка, на котором установлено предохранительное устройство, не допускается установка более одного запорного органа.</w:t>
      </w:r>
    </w:p>
    <w:p>
      <w:pPr>
        <w:pStyle w:val="Normal"/>
        <w:numPr>
          <w:ilvl w:val="0"/>
          <w:numId w:val="2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хранительные клапаны должны иметь защищенные от замерзания отводящие трубопроводы, предохраняющие персонал от ожогов при срабатывании клапанов.</w:t>
      </w:r>
    </w:p>
    <w:p>
      <w:pPr>
        <w:pStyle w:val="Normal"/>
        <w:numPr>
          <w:ilvl w:val="0"/>
          <w:numId w:val="2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одящие трубопроводы должны быть оборудованы дренажами для слива скапливающегося в них конденсата. Установка запорных органов на дренажах не допускается.</w:t>
      </w:r>
    </w:p>
    <w:p>
      <w:pPr>
        <w:pStyle w:val="Normal"/>
        <w:numPr>
          <w:ilvl w:val="0"/>
          <w:numId w:val="2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приведенные требования указаны верно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9. Какие меры для обеспечения безопасности должны приниматься при эксплуатации трубопровода, расчетное давление которого ниже давления питающего его источник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ка перед защищаемым элементом дополнительно манометра и пружинного предохранительного клапана, отрегулированного на давление, на 10% превышающее разрешенное.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ка автоматического редуцирующего устройства с манометром и предохранительным клапаном на стороне высокого давления.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ка автоматического редуцирующего устройства с манометром и предохранительным клапаном на стороне сниженного давления.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допускается эксплуатация трубопровода, расчетное давление которого ниже давления питающего его источника, без предварительного снижения параметров рабочей среды до разрешенных параметров перед направлением ее в трубопровод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0. Кто осуществляет ведение ремонтного журнала в эксплуатирующей трубопроводы организаци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НП ОРПД не регламентировано; лицо, осуществляющее ведение ремонтного журнала, определяется распорядительным документом эксплуатирующей организации.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олномоченный представитель специализированной организации, осуществляющей ремонт трубопровода.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ист, ответственный за осуществление производственного контроля за безопасной эксплуатацией оборудования под давлением.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ист, ответственный за исправное состояние и безопасную эксплуатацию трубопроводов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1. Какие из приведенных сведений вносятся в ремонтный журнал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выполненных ремонтных работах, не вызывающих необходимости внеочередного технического освидетельствования.</w:t>
      </w:r>
    </w:p>
    <w:p>
      <w:pPr>
        <w:pStyle w:val="Normal"/>
        <w:numPr>
          <w:ilvl w:val="0"/>
          <w:numId w:val="5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выполненных ремонтных работах, вызывающих необходимость проведения внеочередного освидетельствования.</w:t>
      </w:r>
    </w:p>
    <w:p>
      <w:pPr>
        <w:pStyle w:val="Normal"/>
        <w:numPr>
          <w:ilvl w:val="0"/>
          <w:numId w:val="5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материалах, использованных при ремонтных работах.</w:t>
      </w:r>
    </w:p>
    <w:p>
      <w:pPr>
        <w:pStyle w:val="Normal"/>
        <w:numPr>
          <w:ilvl w:val="0"/>
          <w:numId w:val="5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качестве сварки.</w:t>
      </w:r>
    </w:p>
    <w:p>
      <w:pPr>
        <w:pStyle w:val="Normal"/>
        <w:numPr>
          <w:ilvl w:val="0"/>
          <w:numId w:val="5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приведенные сведения вносятся в ремонтный журнал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2. Какое требование к отключению трубопровода до начала производства ремонтных работ  указано неверно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/>
        <w:ind w:left="709" w:hanging="4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бопровод должен быть отделен от всех трубопроводов заглушками, если на них установлена фланцевая арматура, или отсоединен.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4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арматура трубопроводов бесфланцевая, то отключение котла должно быть произведено двумя запорными органами при наличии между ними дренажного устройства с условным проходом диаметром не менее 32 мм, имеющего прямое соединение с атмосферой.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4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оды задвижек, а также вентилей открытых дренажей должны быть заперты на замок так, чтобы исключалась возможность ослабления их плотности при запертом замке.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4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чи от замков должны храниться у ответственного за осуществление производственного контроля за безопасной эксплуатацией оборудования под давл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3. По какому документу выполняются ремонт трубопроводов, арматуры и элементов дистанционного управления арматурой, установка и снятие заглушек, отделяющих ремонтируемый участок трубопровод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8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монт – по наряду-допуску; установка и снятие заглушек – по распоряжению ответственного за исправное состояние и безопасную эксплуатацию трубопроводов.</w:t>
      </w:r>
    </w:p>
    <w:p>
      <w:pPr>
        <w:pStyle w:val="Normal"/>
        <w:numPr>
          <w:ilvl w:val="0"/>
          <w:numId w:val="8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монт – по приказу эксплуатирующей организации; установка и снятие заглушек – по наряду допуску.</w:t>
      </w:r>
    </w:p>
    <w:p>
      <w:pPr>
        <w:pStyle w:val="Normal"/>
        <w:numPr>
          <w:ilvl w:val="0"/>
          <w:numId w:val="8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работы выполняются по регламенту, разработанному и утвержденному эксплуатирующей организацией.</w:t>
      </w:r>
    </w:p>
    <w:p>
      <w:pPr>
        <w:pStyle w:val="Normal"/>
        <w:numPr>
          <w:ilvl w:val="0"/>
          <w:numId w:val="8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работы по наряду-допуску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4. Каким давлением проводится испытание на герметичность арматуры после ее ремонт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влением, равным 1,25 рабочего давления для любой арматуры.</w:t>
      </w:r>
    </w:p>
    <w:p>
      <w:pPr>
        <w:pStyle w:val="Normal"/>
        <w:numPr>
          <w:ilvl w:val="0"/>
          <w:numId w:val="4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влением, равным 1,25 рабочего давления, но не менее 0,2 МПа для арматуры, ремонтируемой без снятия  с места установки и рабочим давлением – для снимаемой с места арматуры.</w:t>
      </w:r>
    </w:p>
    <w:p>
      <w:pPr>
        <w:pStyle w:val="Normal"/>
        <w:numPr>
          <w:ilvl w:val="0"/>
          <w:numId w:val="4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влением, равным 1,25 рабочего давления – для арматуры, снимаемой с места и рабочим давлением – для арматуры, ремонтируемой без снятия с места установки.</w:t>
      </w:r>
    </w:p>
    <w:p>
      <w:pPr>
        <w:pStyle w:val="Normal"/>
        <w:numPr>
          <w:ilvl w:val="0"/>
          <w:numId w:val="4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ьные испытания отремонтированной арматуры на герметичность  не производятся, арматура испытывается на плотность и прочность при гидравлическом испытании трубопровод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5. Какие условия должна обеспечивать тепловая изоляция трубопроводов и арматуры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ое снижение потерь тепла от поверхностей с повышенной температурой в окружающую среду.</w:t>
      </w:r>
    </w:p>
    <w:p>
      <w:pPr>
        <w:pStyle w:val="Normal"/>
        <w:numPr>
          <w:ilvl w:val="0"/>
          <w:numId w:val="3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пературу наружной поверхности изоляции, не превышающую 60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>С.</w:t>
      </w:r>
    </w:p>
    <w:p>
      <w:pPr>
        <w:pStyle w:val="Normal"/>
        <w:numPr>
          <w:ilvl w:val="0"/>
          <w:numId w:val="3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пературу наружной поверхности изоляции не более 55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>С при температуре окружающей среды не более 25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>С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6. Какое из приведенных требований к оснащению трубопроводов съемной тепловой изоляцией  указано неверно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0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пловая изоляция фланцевых соединений, арматуры должна быть съемной.</w:t>
      </w:r>
    </w:p>
    <w:p>
      <w:pPr>
        <w:pStyle w:val="Normal"/>
        <w:numPr>
          <w:ilvl w:val="0"/>
          <w:numId w:val="40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ъемную изоляцию должны иметь участки трубопровода, на которых проведены сварные соединения.</w:t>
      </w:r>
    </w:p>
    <w:p>
      <w:pPr>
        <w:pStyle w:val="Normal"/>
        <w:numPr>
          <w:ilvl w:val="0"/>
          <w:numId w:val="40"/>
        </w:numPr>
        <w:spacing w:lineRule="auto" w:line="240"/>
        <w:ind w:left="709" w:hanging="425"/>
        <w:rPr/>
      </w:pPr>
      <w:r>
        <w:rPr>
          <w:rFonts w:cs="Times New Roman" w:ascii="Times New Roman" w:hAnsi="Times New Roman"/>
          <w:szCs w:val="24"/>
        </w:rPr>
        <w:t xml:space="preserve">Съемную изоляцию должны иметь трубопроводы, расположенные на открытом воздухе. </w:t>
      </w:r>
    </w:p>
    <w:p>
      <w:pPr>
        <w:pStyle w:val="Normal"/>
        <w:numPr>
          <w:ilvl w:val="0"/>
          <w:numId w:val="40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указанные требования верны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7. Какому требованию должна отвечать тепловая изоляция трубопроводов, расположенных на открытом воздухе и вблизи масляных баков, маслопроводов, мазутопроводов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пловая изоляция на этих участках должна иметь покрытие для предохранения ее от пропитывания влагой или горючими нефтепродуктами.</w:t>
      </w:r>
    </w:p>
    <w:p>
      <w:pPr>
        <w:pStyle w:val="Normal"/>
        <w:numPr>
          <w:ilvl w:val="0"/>
          <w:numId w:val="1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пловая изоляция на этих участках  должна быть съемной.</w:t>
      </w:r>
    </w:p>
    <w:p>
      <w:pPr>
        <w:pStyle w:val="Normal"/>
        <w:numPr>
          <w:ilvl w:val="0"/>
          <w:numId w:val="1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бопроводы на этих участках должны кроме тепловой изоляции иметь гидроизоляцию.</w:t>
      </w:r>
    </w:p>
    <w:p>
      <w:pPr>
        <w:pStyle w:val="Normal"/>
        <w:numPr>
          <w:ilvl w:val="0"/>
          <w:numId w:val="1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этих участках температура наружной поверхности тепловой изоляции не должна превышать температуру 40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>С.</w:t>
      </w:r>
    </w:p>
    <w:p>
      <w:pPr>
        <w:pStyle w:val="Normal"/>
        <w:numPr>
          <w:ilvl w:val="0"/>
          <w:numId w:val="1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пловая изоляция должна соответствовать всем приведенным требованиям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8. В каком из приведенных случаев в соответствии с требованиями ФНП ОРПД трубопровод не подлежит аварийной остановк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9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выявлении неисправности предохранительного устройства трубопровода горячей воды.</w:t>
      </w:r>
    </w:p>
    <w:p>
      <w:pPr>
        <w:pStyle w:val="Normal"/>
        <w:numPr>
          <w:ilvl w:val="0"/>
          <w:numId w:val="49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исправности манометра на трубопроводе насыщенного пара, оснащенном прибором для измерения температуры.</w:t>
      </w:r>
    </w:p>
    <w:p>
      <w:pPr>
        <w:pStyle w:val="Normal"/>
        <w:numPr>
          <w:ilvl w:val="0"/>
          <w:numId w:val="49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исправности предохранительных блокировочных  устройств.</w:t>
      </w:r>
    </w:p>
    <w:p>
      <w:pPr>
        <w:pStyle w:val="Normal"/>
        <w:numPr>
          <w:ilvl w:val="0"/>
          <w:numId w:val="49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возникновении пожара, непосредственно угрожающего трубопроводу горячей воды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9. В каком из приведенных случаев в соответствии с требованиями ФНП ОРПД трубопровод подлежит аварийной остановк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давление в трубопроводе поднялось выше разрешенного и не снижается, несмотря на меры, принятые персоналом.</w:t>
      </w:r>
    </w:p>
    <w:p>
      <w:pPr>
        <w:pStyle w:val="Normal"/>
        <w:numPr>
          <w:ilvl w:val="0"/>
          <w:numId w:val="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защемлении и повышенной вибрации трубопровода.</w:t>
      </w:r>
    </w:p>
    <w:p>
      <w:pPr>
        <w:pStyle w:val="Normal"/>
        <w:numPr>
          <w:ilvl w:val="0"/>
          <w:numId w:val="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исправности дренажных устройств для непрерывного удаления жидкости.</w:t>
      </w:r>
    </w:p>
    <w:p>
      <w:pPr>
        <w:pStyle w:val="Normal"/>
        <w:numPr>
          <w:ilvl w:val="0"/>
          <w:numId w:val="6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сех приведенных случаях трубопровод подлежит аварийной остановке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0. Каким документом определяется порядок действий в случае инцидента при эксплуатации трубопровод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ственной инструкцией, утвержденной эксплуатирующей организацией.</w:t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рукцией, устанавливающей действия работников в аварийных ситуациях и в случае инцидента при эксплуатации трубопровода, утвержденной эксплуатирующей организацией.</w:t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рукцией (руководством) по эксплуатации трубопровод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1. Каким документом (документами) устанавливается объем работ, порядок и периодичность проведения технических освидетельствований в пределах срока службы трубопровод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рукцией (руководством) по эксплуатации трубопровода и ФНП ОРПД.</w:t>
      </w:r>
    </w:p>
    <w:p>
      <w:pPr>
        <w:pStyle w:val="Normal"/>
        <w:numPr>
          <w:ilvl w:val="0"/>
          <w:numId w:val="7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ой проведения технического освидетельствования трубопровода, разработанной специализированной организацией до начала проведения освидетельствования.</w:t>
      </w:r>
    </w:p>
    <w:p>
      <w:pPr>
        <w:pStyle w:val="Normal"/>
        <w:numPr>
          <w:ilvl w:val="0"/>
          <w:numId w:val="7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ственной инструкцией по эксплуатации трубопровода, утвержденной главным техническим руководителем эксплуатационной 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2. В каком из приведенных случаев должно проводиться внеочередное техническое освидетельствование паропровод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паропровод не эксплуатируется более 24 месяцев.</w:t>
      </w:r>
    </w:p>
    <w:p>
      <w:pPr>
        <w:pStyle w:val="Normal"/>
        <w:numPr>
          <w:ilvl w:val="0"/>
          <w:numId w:val="7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проведен восстановительный ремонт паропровода после аварии с заменой поврежденного в результате аварии участка паропровода.</w:t>
      </w:r>
    </w:p>
    <w:p>
      <w:pPr>
        <w:pStyle w:val="Normal"/>
        <w:numPr>
          <w:ilvl w:val="0"/>
          <w:numId w:val="7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шению руководителя экспертной организации, согласованному с руководителем эксплуатирующей паропровод организации.</w:t>
      </w:r>
    </w:p>
    <w:p>
      <w:pPr>
        <w:pStyle w:val="Normal"/>
        <w:numPr>
          <w:ilvl w:val="0"/>
          <w:numId w:val="7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сех указанных случаях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3. Какие условия должны соблюдаться при установлении срока следующего периодического технического освидетельствования котла и трубопровод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 Срок следующего периодического технического освидетельствования устанавливается только экспертной организацией, если этот срок не установлен изготовителем в руководстве (инструкции) по эксплуатации.</w:t>
      </w:r>
    </w:p>
    <w:p>
      <w:pPr>
        <w:pStyle w:val="Normal"/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Срок следующего периодического технического освидетельствования котла может превышать, но не более чем на 2 года, срок его службы, установленный изготовителем или заключением экспертизы промышленной безопасности, оформленным по результатам технического диагностирования при продлении срока службы трубопровода.</w:t>
      </w:r>
    </w:p>
    <w:p>
      <w:pPr>
        <w:pStyle w:val="Normal"/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Срок следующего периодического технического освидетельствования не должен превышать срока службы, установленного изготовителем или заключением экспертизы промышленной безопасности, оформленным по результатам технического диагностирования при продлении срока службы трубопровод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4. Что необходимо предпринять, если при техническом освидетельствовании трубопровода будут обнаружены дефекты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left="709" w:hanging="425"/>
        <w:rPr/>
      </w:pPr>
      <w:r>
        <w:rPr>
          <w:rFonts w:cs="Times New Roman" w:ascii="Times New Roman" w:hAnsi="Times New Roman"/>
          <w:szCs w:val="24"/>
        </w:rPr>
        <w:t>А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 установления характера и размеров дефектов должно быть проведено техническое диагностирование трубопровода с применением методов неразрушающего контроля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Организация, проводившая техническое освидетельствование, дает предписание о выводе трубопровода из эксплуатации.</w:t>
      </w:r>
    </w:p>
    <w:p>
      <w:pPr>
        <w:pStyle w:val="Normal"/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Эксплуатирующая организация должна перевести режим эксплуатации трубопровода на пониженные параметры, рекомендованные организацией, проводившей техническое освидетельств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5. Если при проведении технического диагностирования установлено, что выявленные при техническом освидетельствовании дефекты снижают прочность трубопровода, то в каком из приведенных случаев допускается эксплуатация трубопровода на пониженных параметрах (давление, температура)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left="709" w:hanging="425"/>
        <w:rPr/>
      </w:pPr>
      <w:r>
        <w:rPr>
          <w:rFonts w:cs="Times New Roman" w:ascii="Times New Roman" w:hAnsi="Times New Roman"/>
          <w:szCs w:val="24"/>
        </w:rPr>
        <w:t>А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озможность безопасной эксплуатации до устранения дефектов (ремонт, замена) должна быть подтверждена расчетом на прочность с учетом характера и размеров дефектов, а также должна быть проведена проверка пропускной способности предохранительных клапанов соответствующим расчетом и их перенастройка (с учетом пониженных параметров). </w:t>
      </w:r>
    </w:p>
    <w:p>
      <w:pPr>
        <w:pStyle w:val="Normal"/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Возможность безопасной эксплуатации до следующего освидетельствования должна быть подтверждена расчетом на прочность с учетом характера и размеров дефектов, а также должна быть проведена перенастройка предохранительных клапанов (с учетом пониженных параметров).</w:t>
      </w:r>
    </w:p>
    <w:p>
      <w:pPr>
        <w:pStyle w:val="Normal"/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Возможность безопасной эксплуатации до устранения дефектов (ремонт, замена) должна быть подтверждена проверкой пропускной способности предохранительных клапанов соответствующим расчетом и их перенастройкой (с учетом пониженных параметров).</w:t>
      </w:r>
    </w:p>
    <w:p>
      <w:pPr>
        <w:pStyle w:val="Normal"/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В данном случае эксплуатация трубопровода на пониженных параметрах (давление, температура) до полного   устранения выявленных дефектов не допуск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6. Что необходимо предпринять, если при техническом освидетельствовании будет установлено, что трубопровод вследствие имеющихся дефектов или нарушений находится в состоянии, опасном для дальнейшей его эксплуатаци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устранения дефектов и нарушений перевести трубопровод в режим работы на пониженных параметрах (давление, температура)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такого трубопровода должна быть запрещена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вести трубопровод в режим работы на пониженных параметрах (давление, температура) и провести экспертизу промышленной безопасности трубопровод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7. Что включает в себя техническое освидетельствование трубопровода, проводимое после его реконструкции и ремонта, связанного со сваркой и термической обработкой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3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лько наружный осмотр.</w:t>
      </w:r>
    </w:p>
    <w:p>
      <w:pPr>
        <w:pStyle w:val="Normal"/>
        <w:numPr>
          <w:ilvl w:val="1"/>
          <w:numId w:val="3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ужный осмотр, гидравлическое  испытание и механические испытания металла.</w:t>
      </w:r>
    </w:p>
    <w:p>
      <w:pPr>
        <w:pStyle w:val="Normal"/>
        <w:numPr>
          <w:ilvl w:val="1"/>
          <w:numId w:val="3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ужный осмотр и гидравлическое испытание.</w:t>
      </w:r>
    </w:p>
    <w:p>
      <w:pPr>
        <w:pStyle w:val="Normal"/>
        <w:numPr>
          <w:ilvl w:val="1"/>
          <w:numId w:val="3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анном случае техническое освидетельствование трубопровода не проводится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8. Какие из приведенных трубопроводов не подвергаются гидравлическому испытанию?</w:t>
      </w:r>
    </w:p>
    <w:p>
      <w:pPr>
        <w:pStyle w:val="Normal"/>
        <w:numPr>
          <w:ilvl w:val="1"/>
          <w:numId w:val="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трубопроводы в пределах котла при условии оценки их состояния с применением не менее двух методов неразрушающего контроля.</w:t>
      </w:r>
    </w:p>
    <w:p>
      <w:pPr>
        <w:pStyle w:val="Normal"/>
        <w:numPr>
          <w:ilvl w:val="1"/>
          <w:numId w:val="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бопроводы отбора пара от турбины до задвижки.</w:t>
      </w:r>
    </w:p>
    <w:p>
      <w:pPr>
        <w:pStyle w:val="Normal"/>
        <w:numPr>
          <w:ilvl w:val="1"/>
          <w:numId w:val="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паропроводы турбинной установки.</w:t>
      </w:r>
    </w:p>
    <w:p>
      <w:pPr>
        <w:pStyle w:val="Normal"/>
        <w:numPr>
          <w:ilvl w:val="1"/>
          <w:numId w:val="4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оперепускные трубопроводы в пределах турбин и трубопроводы отбора пара от турбины до задвижки при условии оценки их состояния с применением не менее двух методов неразрушающего контроля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9. Кем проводятся первичное, периодическое и внеочередное технические освидетельствования трубопроводов пара и горячей воды, подлежащих учету в территориальных органах Ростехнадзор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 Первичное, периодическое и внеочередное техническое освидетельствование проводит специализированная уполномоченная организация.</w:t>
      </w:r>
    </w:p>
    <w:p>
      <w:pPr>
        <w:pStyle w:val="Normal"/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 Первичное и внеочередное техническое освидетельствование проводит специализированная уполномоченная организация, а периодическое техническое освидетельствование – ответственный за исправное состояние и безопасную эксплуатацию трубопровода.</w:t>
      </w:r>
    </w:p>
    <w:p>
      <w:pPr>
        <w:pStyle w:val="Normal"/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 Первичное, периодическое и внеочередное техническое освидетельствование проводят ответственный за исправное состояние и безопасную эксплуатацию трубопровода совместно с ответственным за производственный контроль.</w:t>
      </w:r>
    </w:p>
    <w:p>
      <w:pPr>
        <w:pStyle w:val="Normal"/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 Первичное, периодическое техническое освидетельствование проводит специализированная уполномоченная организация, а внеочередное освидетельствование – представитель территориального органа Ростехнадзор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0. В какие сроки, если иные сроки  не установлены в руководстве (инструкции) по эксплуатации, должно проводиться периодическое техническое освидетельствование трубопроводов пара и горячей воды, подлежащих регистрации в органах Ростехнадзор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59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реже одного раза в пять лет.</w:t>
      </w:r>
    </w:p>
    <w:p>
      <w:pPr>
        <w:pStyle w:val="Normal"/>
        <w:numPr>
          <w:ilvl w:val="1"/>
          <w:numId w:val="59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реже одного раза в три года.</w:t>
      </w:r>
    </w:p>
    <w:p>
      <w:pPr>
        <w:pStyle w:val="Normal"/>
        <w:numPr>
          <w:ilvl w:val="1"/>
          <w:numId w:val="59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ужный осмотр – один раз в 4 года, гидравлическое испытание один раз в восемь лет.</w:t>
      </w:r>
    </w:p>
    <w:p>
      <w:pPr>
        <w:pStyle w:val="Normal"/>
        <w:numPr>
          <w:ilvl w:val="1"/>
          <w:numId w:val="59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реже одного раза в восемь лет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1. Кем проводится техническое освидетельствование трубопроводов, не подлежащих учету в органах Ростехнадзор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вичное и внеочередное техническое освидетельствование проводит специализированная уполномоченная организация, а периодическое техническое освидетельствование – </w:t>
        <w:tab/>
        <w:t>ответственный за исправное состояние и безопасную эксплуатацию трубопровода.</w:t>
      </w:r>
    </w:p>
    <w:p>
      <w:pPr>
        <w:pStyle w:val="Normal"/>
        <w:numPr>
          <w:ilvl w:val="0"/>
          <w:numId w:val="1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ичное, периодическое и внеочередное техническое освидетельствование проводит специализированная уполномоченная организация.</w:t>
      </w:r>
    </w:p>
    <w:p>
      <w:pPr>
        <w:pStyle w:val="Normal"/>
        <w:numPr>
          <w:ilvl w:val="0"/>
          <w:numId w:val="1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ичное, периодическое и внеочередное техническое освидетельствование проводят ответственный за исправное состояние и безопасную эксплуатацию трубопровода.</w:t>
      </w:r>
    </w:p>
    <w:p>
      <w:pPr>
        <w:pStyle w:val="Normal"/>
        <w:numPr>
          <w:ilvl w:val="0"/>
          <w:numId w:val="1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ичное, периодическое техническое освидетельствование проводит специализированная уполномоченная организация, а внеочередное освидетельствование – комиссия, назначенная эксплуатирующей организацией, с участием представителя территориального органа Ростехнадзор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2. Для каких трубопроводов наружный осмотр может быть произведен без снятия изоляци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19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бопроводы, проложенные открытым способом или в проходных и полупроходных каналах.</w:t>
      </w:r>
    </w:p>
    <w:p>
      <w:pPr>
        <w:pStyle w:val="Normal"/>
        <w:numPr>
          <w:ilvl w:val="1"/>
          <w:numId w:val="19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бопроводы, проложенные в непроходных каналах или при их бесканальной прокладке.</w:t>
      </w:r>
    </w:p>
    <w:p>
      <w:pPr>
        <w:pStyle w:val="Normal"/>
        <w:numPr>
          <w:ilvl w:val="1"/>
          <w:numId w:val="19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допускается проведение наружного осмотра трубопровода  без снятия изоляции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3. Каким образом проводится наружный осмотр трубопроводов при прокладке в непроходных каналах или при бесканальной прокладке, если иное не предусмотрено в проектной документации и руководстве (инструкции) по эксплуатации трубопровод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5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тем вскрытия грунта отдельных участков без снятия изоляции не реже чем через каждые пять километров трубопровода.</w:t>
      </w:r>
    </w:p>
    <w:p>
      <w:pPr>
        <w:pStyle w:val="Normal"/>
        <w:numPr>
          <w:ilvl w:val="1"/>
          <w:numId w:val="5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тем вскрытия грунта отдельных участков и снятия изоляции не реже чем через каждые два километра трубопровода.</w:t>
      </w:r>
    </w:p>
    <w:p>
      <w:pPr>
        <w:pStyle w:val="Normal"/>
        <w:numPr>
          <w:ilvl w:val="1"/>
          <w:numId w:val="5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тем вскрытия грунта всего участка и снятия изоляции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4. При проведении гидравлического испытания трубопровода, каким давлением проводится испытание сосудов, являющихся неотъемлемой частью трубопровода и не имеющих запорных органов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3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бное давление при гидравлическом испытании трубопровода определяется также,  как и для сосудов, работающих под давлением.</w:t>
      </w:r>
    </w:p>
    <w:p>
      <w:pPr>
        <w:pStyle w:val="Normal"/>
        <w:numPr>
          <w:ilvl w:val="1"/>
          <w:numId w:val="3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бное давление увеличивают на 15%.</w:t>
      </w:r>
    </w:p>
    <w:p>
      <w:pPr>
        <w:pStyle w:val="Normal"/>
        <w:numPr>
          <w:ilvl w:val="1"/>
          <w:numId w:val="35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ытывают тем же давлением, что и трубопроводы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5. Чему равна минимальная величина пробного давления при гидравлическом испытании трубопроводов пара и горячей воды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39"/>
        </w:numPr>
        <w:spacing w:lineRule="auto" w:line="240"/>
        <w:ind w:left="709" w:hanging="425"/>
        <w:rPr/>
      </w:pPr>
      <w:r>
        <w:rPr>
          <w:rFonts w:cs="Times New Roman" w:ascii="Times New Roman" w:hAnsi="Times New Roman"/>
          <w:szCs w:val="24"/>
        </w:rPr>
        <w:t xml:space="preserve">1,25 рабочего давления, но не менее 0,2 МПа. </w:t>
      </w:r>
    </w:p>
    <w:p>
      <w:pPr>
        <w:pStyle w:val="Normal"/>
        <w:numPr>
          <w:ilvl w:val="1"/>
          <w:numId w:val="39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,5 рабочего давления.</w:t>
      </w:r>
    </w:p>
    <w:p>
      <w:pPr>
        <w:pStyle w:val="Normal"/>
        <w:numPr>
          <w:ilvl w:val="1"/>
          <w:numId w:val="39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,25 расчетного давления.</w:t>
      </w:r>
    </w:p>
    <w:p>
      <w:pPr>
        <w:pStyle w:val="Normal"/>
        <w:numPr>
          <w:ilvl w:val="1"/>
          <w:numId w:val="39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,5 МП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6. Каково минимальное значение температуры воды, используемой для гидравлического испытания трубопровода (если конкретное значение не указано в технической документации изготовителя)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6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0 градусов Цельсия.</w:t>
      </w:r>
    </w:p>
    <w:p>
      <w:pPr>
        <w:pStyle w:val="Normal"/>
        <w:numPr>
          <w:ilvl w:val="1"/>
          <w:numId w:val="6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градусов Цельсия.</w:t>
      </w:r>
    </w:p>
    <w:p>
      <w:pPr>
        <w:pStyle w:val="Normal"/>
        <w:numPr>
          <w:ilvl w:val="1"/>
          <w:numId w:val="6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 градусов Цельсия.</w:t>
      </w:r>
    </w:p>
    <w:p>
      <w:pPr>
        <w:pStyle w:val="Normal"/>
        <w:numPr>
          <w:ilvl w:val="1"/>
          <w:numId w:val="6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 градусов Цельсия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7. Какое из приведенных требований должно выполняться при гидравлическом испытании паропроводов, работающих с давлением 10 МПа и выше?</w:t>
      </w:r>
    </w:p>
    <w:p>
      <w:pPr>
        <w:pStyle w:val="Normal"/>
        <w:numPr>
          <w:ilvl w:val="1"/>
          <w:numId w:val="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ерхний предел температуры воды может быть увеличен по согласованию с проектной организацией до 80 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>С.</w:t>
      </w:r>
    </w:p>
    <w:p>
      <w:pPr>
        <w:pStyle w:val="Normal"/>
        <w:numPr>
          <w:ilvl w:val="1"/>
          <w:numId w:val="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дравлическое испытание паропровода проводится только при значении температуры стенки равном 120</w:t>
      </w:r>
      <w:r>
        <w:rPr>
          <w:rFonts w:cs="Times New Roman" w:ascii="Times New Roman" w:hAnsi="Times New Roman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Cs w:val="24"/>
        </w:rPr>
        <w:t>С.</w:t>
      </w:r>
    </w:p>
    <w:p>
      <w:pPr>
        <w:pStyle w:val="Normal"/>
        <w:numPr>
          <w:ilvl w:val="1"/>
          <w:numId w:val="7"/>
        </w:numPr>
        <w:spacing w:lineRule="auto" w:line="240"/>
        <w:ind w:left="709" w:hanging="425"/>
        <w:rPr/>
      </w:pPr>
      <w:r>
        <w:rPr>
          <w:rFonts w:cs="Times New Roman" w:ascii="Times New Roman" w:hAnsi="Times New Roman"/>
          <w:szCs w:val="24"/>
        </w:rPr>
        <w:t xml:space="preserve">При гидравлическом испытании паропровода температура его стенок должна быть не менее 10 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 xml:space="preserve">С. </w:t>
      </w:r>
    </w:p>
    <w:p>
      <w:pPr>
        <w:pStyle w:val="Normal"/>
        <w:numPr>
          <w:ilvl w:val="1"/>
          <w:numId w:val="7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данных трубопроводов допускается замена гидравлического испытания пневматическим испытанием с обязательным контролем проведения этого испытания методом акустической эмиссии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. Какое из приведенных требований должно выполняться при проведении гидравлического испытания трубопровод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48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явлении в период подъема давления шума, стуков следует снизить скорость подъема давления, при которой шумы и стуки прекратятся.</w:t>
      </w:r>
    </w:p>
    <w:p>
      <w:pPr>
        <w:pStyle w:val="Normal"/>
        <w:numPr>
          <w:ilvl w:val="1"/>
          <w:numId w:val="48"/>
        </w:numPr>
        <w:spacing w:lineRule="auto" w:line="240"/>
        <w:ind w:left="709" w:hanging="425"/>
        <w:rPr/>
      </w:pPr>
      <w:r>
        <w:rPr>
          <w:rFonts w:cs="Times New Roman" w:ascii="Times New Roman" w:hAnsi="Times New Roman"/>
          <w:szCs w:val="24"/>
        </w:rPr>
        <w:t>Подъем давления до значения пробного давления должен быть медленным и плавным, без толчков. Время подъема давления должно быть не менее 5 мин.</w:t>
      </w:r>
    </w:p>
    <w:p>
      <w:pPr>
        <w:pStyle w:val="Normal"/>
        <w:numPr>
          <w:ilvl w:val="1"/>
          <w:numId w:val="48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в результате заполнения трубопровода водой на его стенках появится роса, то испытание следует немедленно прекратить.</w:t>
      </w:r>
    </w:p>
    <w:p>
      <w:pPr>
        <w:pStyle w:val="Normal"/>
        <w:numPr>
          <w:ilvl w:val="1"/>
          <w:numId w:val="48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вление воды при гидравлическом испытании следует контролировать не менее чем двумя манометрами. Оба манометра выбирают одного типа, предела измерения, одинаковых классов точности (не ниже 1,5) и цены д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9. Чему равно минимальное время выдержки трубопроводов пара и горячей воды под пробным давлением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63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 минут.</w:t>
      </w:r>
    </w:p>
    <w:p>
      <w:pPr>
        <w:pStyle w:val="Normal"/>
        <w:numPr>
          <w:ilvl w:val="1"/>
          <w:numId w:val="63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минут.</w:t>
      </w:r>
    </w:p>
    <w:p>
      <w:pPr>
        <w:pStyle w:val="Normal"/>
        <w:numPr>
          <w:ilvl w:val="1"/>
          <w:numId w:val="63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 минут.</w:t>
      </w:r>
    </w:p>
    <w:p>
      <w:pPr>
        <w:pStyle w:val="Normal"/>
        <w:numPr>
          <w:ilvl w:val="1"/>
          <w:numId w:val="63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тветствует времени снижения давления в испытуемом трубопроводе (по манометру) на 0,1 МП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0. В каком из приведенных случаев трубопровод считается выдержавшим гидравлическое испытани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7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обнаружены единичные трещины не в сварных соединениях, а на основном металле.</w:t>
      </w:r>
    </w:p>
    <w:p>
      <w:pPr>
        <w:pStyle w:val="Normal"/>
        <w:numPr>
          <w:ilvl w:val="1"/>
          <w:numId w:val="72"/>
        </w:numPr>
        <w:spacing w:lineRule="auto" w:line="240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обнаружено падение давления по манометру, не превышающее 20% от значения пробного давления.</w:t>
      </w:r>
    </w:p>
    <w:p>
      <w:pPr>
        <w:pStyle w:val="Normal"/>
        <w:numPr>
          <w:ilvl w:val="1"/>
          <w:numId w:val="72"/>
        </w:numPr>
        <w:spacing w:lineRule="auto" w:line="240"/>
        <w:ind w:left="709" w:hanging="425"/>
        <w:rPr/>
      </w:pPr>
      <w:r>
        <w:rPr>
          <w:rFonts w:cs="Times New Roman" w:ascii="Times New Roman" w:hAnsi="Times New Roman"/>
          <w:szCs w:val="24"/>
        </w:rPr>
        <w:t xml:space="preserve">Если в сварном соединении обнаружено появление отдельных капель воды. </w:t>
      </w:r>
    </w:p>
    <w:p>
      <w:pPr>
        <w:pStyle w:val="Normal"/>
        <w:numPr>
          <w:ilvl w:val="1"/>
          <w:numId w:val="72"/>
        </w:numPr>
        <w:spacing w:lineRule="auto" w:line="240"/>
        <w:ind w:left="709" w:hanging="42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3145</wp:posOffset>
                </wp:positionH>
                <wp:positionV relativeFrom="paragraph">
                  <wp:posOffset>1049020</wp:posOffset>
                </wp:positionV>
                <wp:extent cx="1228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35pt;margin-top:8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Во всех приведенных случаях трубопровод не считается выдержавшим гидравлическое испытани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0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1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5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7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8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9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0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1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2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3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4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5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6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7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8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9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0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1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2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3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4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5">
    <w:lvl w:ilvl="0">
      <w:start w:val="1"/>
      <w:numFmt w:val="russianUpp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6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7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8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9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0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1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2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3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4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5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6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7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8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9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0">
    <w:lvl w:ilvl="0">
      <w:start w:val="1"/>
      <w:numFmt w:val="russianUpp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81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2">
    <w:lvl w:ilvl="0">
      <w:start w:val="1"/>
      <w:numFmt w:val="russianUpp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83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4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5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41:00Z</dcterms:created>
  <dc:creator>Gontarenko</dc:creator>
  <dc:description/>
  <cp:keywords/>
  <dc:language>en-US</dc:language>
  <cp:lastModifiedBy>Шейнова Ольга Николаевна</cp:lastModifiedBy>
  <dcterms:modified xsi:type="dcterms:W3CDTF">2015-02-04T08:13:00Z</dcterms:modified>
  <cp:revision>25</cp:revision>
  <dc:subject/>
  <dc:title/>
</cp:coreProperties>
</file>