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4695</wp:posOffset>
                </wp:positionV>
                <wp:extent cx="31292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поряжением Федеральной служб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 экологическому, технологическом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атомному надз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_____2019 г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9.85pt;mso-wrap-distance-left:9pt;mso-wrap-distance-right:0pt;mso-wrap-distance-top:0pt;mso-wrap-distance-bottom:0pt;margin-top:57.85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поряжением Федеральной службы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экологическому, технологическому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атомному надзору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2019 г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MyHeader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билеты по разделу</w:t>
      </w:r>
    </w:p>
    <w:p>
      <w:pPr>
        <w:pStyle w:val="MyHeader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«Общие требования промышленной безопасности»</w:t>
      </w:r>
    </w:p>
    <w:p>
      <w:pPr>
        <w:pStyle w:val="MyHeader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Header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Header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yHeader21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А.1 «Основы промышленной безопас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yHeader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MyHeader21"/>
        <w:spacing w:before="0" w:after="0"/>
        <w:rPr/>
      </w:pPr>
      <w:r>
        <w:rPr>
          <w:b w:val="false"/>
        </w:rPr>
        <w:t xml:space="preserve">1. Какие нормативные документы не могут приниматься по вопросам промышленной безопасности? </w:t>
      </w:r>
    </w:p>
    <w:p>
      <w:pPr>
        <w:pStyle w:val="Simple1"/>
        <w:spacing w:before="0" w:after="0"/>
        <w:rPr>
          <w:b/>
          <w:b/>
        </w:rPr>
      </w:pPr>
      <w:r>
        <w:rPr>
          <w:b/>
        </w:rPr>
      </w:r>
    </w:p>
    <w:p>
      <w:pPr>
        <w:pStyle w:val="Simple1"/>
        <w:spacing w:before="0" w:after="0"/>
        <w:rPr/>
      </w:pPr>
      <w:r>
        <w:rPr/>
        <w:t xml:space="preserve">2. Что является основной целью Федерального закона от 21.07.1997 № 116-ФЗ </w:t>
        <w:br/>
        <w:t xml:space="preserve">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. Промышленная безопасность опасных производственных объектов в соответствии </w:t>
        <w:br/>
        <w:t xml:space="preserve">с Федеральным законом от 21.07.1997 № 116-ФЗ «О промышленной безопасности опасных производственных объектов» - это: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. Какое определение соответствует понятию «авария», изложенному в Федеральном законе от 21.07.1997 № 116-ФЗ 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. Что входит в понятие «инцидент» в соответствии с Федеральным законом от 21.07.1997 № 116-ФЗ 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. На какие организации распространяются нормы Федерального закона от 21.07.1997 </w:t>
        <w:br/>
        <w:t xml:space="preserve">№ 116-ФЗ 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. Что понимается под требованиями промышленной безопасности в соответствии </w:t>
        <w:br/>
        <w:t xml:space="preserve">с Федеральным законом от 21.07.1997 № 116-ФЗ 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. В каком нормативном правовом акте содержится перечень критериев, по которым производственный объект относится к категории опасны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. На какие классы опасности, в зависимости от уровня потенциальной опасности аварий на них для жизненно важных интересов личности и общества, подразделяются опасные производственные объекты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. Что понимается под обоснованием безопасности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. В каком из перечисленных случаев требования промышленной безопасности </w:t>
        <w:br/>
        <w:t xml:space="preserve">к эксплуатации, капитальному ремонту, консервации и ликвидации опасного производственного объекта (ОПО) могут быть установлены в обосновании безопасности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. Какой экспертизе в соответствии с Федеральным законом от 21.07.1997 № 116-ФЗ </w:t>
        <w:br/>
        <w:t xml:space="preserve">«О промышленной безопасности опасных производственных объектов» подлежит обоснование безопасности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. В течение какого времени организация, эксплуатирующая опасный производственный объект, при внесении изменений в обоснование безопасности опасного производственного объекта должна направить их в Ростехнадзо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. Уполномочены ли иные федеральные органы исполнительной власти помимо Федеральной службы по экологическому, технологическому и атомному надзору осуществлять специальные разрешительные, контрольные или надзорные функции </w:t>
        <w:br/>
        <w:t xml:space="preserve">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. Какого права не имеют должностные лица Ростехнадзора при осуществлении федерального государственного надзора 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6. В каком случае должностные лица Ростехнадзора вправе привлекать </w:t>
        <w:br/>
        <w:t xml:space="preserve">к административной ответственности лиц, виновных в нарушении требований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7. Что является основанием для включения опасных производственных объектов </w:t>
        <w:br/>
        <w:t xml:space="preserve">II класса опасности в ежегодный план проведения плановых проверок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8. В каком случае внеплановая выездная проверка может быть проведена незамедлительно с извещением органа прокуратуры без согласования с ни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9. Кто устанавливает порядок осуществления постоянного государственного надзора </w:t>
        <w:br/>
        <w:t xml:space="preserve">на опасных производственных объектах I класса 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0. В понятиях Основ государственной политики по промышленной безопасности промышленная безопасность это: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1. В понятиях Основ государственной политики по промышленной безопасности промышленный объект это: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2. Что из перечисленного не относится к целям государственной политики в области промышленной безопасности в соответствии с Основами государственной политики </w:t>
        <w:br/>
        <w:t xml:space="preserve">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3. Что из перечисленного не относится к принципам государственной политики </w:t>
        <w:br/>
        <w:t xml:space="preserve">в области промышленной безопасности в соответствии с Основами государственной политики 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4. Что из перечисленного не относится к приоритетным направлениям государственной политики в области промышленной безопасности в соответствии с Основами государственной политики 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5. Что из перечисленного не относится к основным задачам государственной политики </w:t>
        <w:br/>
        <w:t xml:space="preserve">в области промышленной безопасности в соответствии с Основами государственной политики 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6. Какие опасные производственные объекты не относятся к особо опасным и технически сложным объекта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7. Какие виды экспертизы проектной документации проводятся в соответствии </w:t>
        <w:br/>
        <w:t xml:space="preserve">с Градостроительным кодексом Российской Федерац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8. Кто устанавливает порядок организации и проведения государственной экспертизы проектной документации и результатов инженерных изысканий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29. В отношении каких из перечисленных объектов капитального строительства государственная экспертиза проектов не проводитс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0. Кто проводит государственную экспертизу проектной документации особо опасных </w:t>
        <w:br/>
        <w:t xml:space="preserve">и технически слож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1. Кто проводит строительный контроль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2. При строительстве и реконструкции каких объектов капитального строительства осуществляется государственный строительный надзо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3. Что не является предметом государственного строительного надзор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4. Кто осуществляет государственный строительный надзор за строительством, реконструкцией объектов капитального строительства, отнесенных Градостроительным кодексом Российской Федерации к особо опасным, технически сложным и уникальны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5. Что входит в обязанности лица, осуществляющего строительство здания или сооружения, в соответствии с законодательством о градостроительной деятель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6. Каким образом должна обеспечиваться безопасность здания или сооружения </w:t>
        <w:br/>
        <w:t xml:space="preserve">в процессе эксплуатац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7. Кто должен принять меры, предупреждающие причинение вреда населению </w:t>
        <w:br/>
        <w:t xml:space="preserve">и окружающей среде, при прекращении эксплуатации здания или сооружения согласно Техническому регламенту о безопасности зданий и сооружений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8. В какой форме осуществляется обязательная оценка соответствия зданий </w:t>
        <w:br/>
        <w:t xml:space="preserve">и сооружений, а также связанных со зданиями и с сооружениями процессов эксплуатац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39. Какими документами могут устанавливаться обязательные требования в сфере технического регулировани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0. По каким вопросам не принимаются технические регламенты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1. Что является объектом технического регулировани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2. Какими документами могут приниматься технические регламенты в соответствии </w:t>
        <w:br/>
        <w:t xml:space="preserve">с Федеральным законом от 27.12.2002 № 184-ФЗ «О техническом регулировании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3. Какие формы обязательного подтверждения соответствия установлены Федеральным законом от 27.12.2002 № 184-ФЗ «О техническом регулировании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4. В каких документах устанавливаются формы оценки соответствия обязательным требованиям к техническим устройствам, применяемым на опасном производствен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5. Кто имеет право проводить сертификацию технических устройств, применяемых </w:t>
        <w:br/>
        <w:t xml:space="preserve">на опасных производственных объекта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6. В случае если техническим регламентом не установлена иная форма оценки соответствия технического устройства, применяемого на опасном производственном объекте, обязательным требованиям к такому техническому устройству, то до начала эксплуатации оно подлежит: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7. Машины и оборудование, находящиеся в эксплуатации или изготовленные для собственных нужд, не подлежат: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8. Какие требования устанавливает Технический регламент Таможенного союза </w:t>
        <w:br/>
        <w:t xml:space="preserve">«О безопасности машин и оборудования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49. Что из перечисленного не определяется при разработке и проектировании машины </w:t>
        <w:br/>
        <w:t xml:space="preserve">и (или) оборудовани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0. Что является идентификационным признаком оборудования для работы </w:t>
        <w:br/>
        <w:t xml:space="preserve">во взрывоопасных среда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1. Какие виды классификаций оборудования для работы во взрывоопасных средах </w:t>
        <w:br/>
        <w:t xml:space="preserve">не устанавливает ТР «О безопасности оборудования для работы во взрывоопасных средах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>52. В каких законах устанавливаются виды деятельности, подлежащие лицензированию</w:t>
        <w:br/>
        <w:t xml:space="preserve">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3. Как называется один из видов деятельности в области промышленной безопасности, подлежащий лицензированию в соответствии с Федеральным законом от 04.05.2011 </w:t>
        <w:br/>
        <w:t xml:space="preserve">№ 99-ФЗ «О лицензировании отдельных видов деятельности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4. В какие федеральные органы исполнительной власти заявитель, предполагающий выполнение работ (оказание услуг) при эксплуатации взрывопожароопасных и химически опасных производственных объектов IV класса опасности, должен представлять уведомления о начале осуществления своей деятель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5. Какой минимальный срок действия лицензии установлен Федеральным законом </w:t>
        <w:br/>
        <w:t xml:space="preserve">от 04.05.2011 № 99-ФЗ «О лицензировании отдельных видов деятельности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6. Какие из перечисленных документов не вправе требовать лицензирующий орган </w:t>
        <w:br/>
        <w:t xml:space="preserve">у соискателей лицензий на эксплуатацию взрывопожароопасных и химически опасных производственных объектов I, II и III классов опасности? </w:t>
      </w:r>
    </w:p>
    <w:p>
      <w:pPr>
        <w:pStyle w:val="Simple1"/>
        <w:spacing w:before="0" w:after="0"/>
        <w:rPr/>
      </w:pPr>
      <w:r>
        <w:rPr/>
        <w:t xml:space="preserve">57. В какой срок лицензирующий орган обязан принять решение о предоставлении или </w:t>
        <w:br/>
        <w:t xml:space="preserve">об отказе в предоставлении лиценз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8. Кем осуществляется контроль за соблюдением лицензиатом лицензионных требований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59. В каком случае лицензирующие органы могут приостанавливать действие лиценз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0. В каком случае лицензия может быть аннулирована решением суд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1. В какой срок и на какой период времени в случае вынесения решения суда или должностного лица Ростехнадзора о назначении административного наказания в виде административного приостановления деятельности лицензиата лицензирующий орган приостанавливает действие лиценз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2. Какое количество экспертов должно быть в штате организации - соискателя лицензии по проведению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3. Какие из перечисленных требований не являются лицензионными требованиями </w:t>
        <w:br/>
        <w:t xml:space="preserve">к лицензиату при осуществлении им лицензируемой деятельности по проведению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4. Какие из перечисленных документов (или копий документов) не входят в перечень документов, которые соискатель должен представлять в лицензирующий орган для получения лицензии на проведение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5. Что обязан сделать лицензиат, если он планирует осуществлять лицензируемую деятельность по адресу, не указанному в лиценз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6. Что обязан сделать лицензиат, если он планирует выполнять работы (оказывать услуги), составляющие лицензируемый вид деятельности и не указанные в лиценз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7. В каком нормативном правовом акте установлен порядок принятия решений лицензирующим органом о предоставлении и переоформлении лицензии на деятельность по проведению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8. Какими нормативными правовыми актами устанавливаются требования к порядку осуществления лицензионного контроля за соблюдением лицензионных требований при осуществлении деятельности по проведению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69. Взимается ли плата за предоставление или переоформление лицензии и выдачу дубликата лицензии, если да, то в соответствии с каким законодательство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0. Выполнение каких работ на объектах не включает в себя лицензируемый вид деятельности по эксплуатации взрывопожароопасных и химических опасных производственных объектов I, II и III классов 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1. Кто осуществляет лицензирование эксплуатации взрывопожароопасных и химически опасных производственных объектов I, II и III классов 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2. Кем проводится техническое расследование причин аварии на опасном производственном объекте? </w:t>
      </w:r>
    </w:p>
    <w:p>
      <w:pPr>
        <w:pStyle w:val="Simple1"/>
        <w:spacing w:before="0" w:after="0"/>
        <w:rPr/>
      </w:pPr>
      <w:r>
        <w:rPr/>
        <w:t xml:space="preserve">73. Кто имеет право принимать решение о создании государственной комиссии </w:t>
        <w:br/>
        <w:t xml:space="preserve">по техническому расследованию причин аварии и назначать председателя указанной комисс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4. В каком документе устанавливается порядок проведения технического расследования причин аварий на опасных производственных объекта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5. При каком условии представители организации, эксплуатирующей опасный производственный объект, принимают участие в техническом расследовании причин авар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6. Куда организация обязана направить результаты технического расследования причин авар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7. В какой срок должен быть составлен акт технического расследования причин авар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8. Как назначается специальная комиссия по техническому расследованию причин авар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79. На кого возлагается финансирование расходов на техническое расследование причин аварий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0. Чем регламентируется порядок проведения работ по установлению причин инцидентов на опасном производствен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1. С какой периодичностью организация, эксплуатирующая опасные производственные объекты, должна направлять информацию об инцидентах, происшедших на опасных производственных объектах, в территориальный орган Ростехнадзор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2. В каком из приведенных положений указан самый полный перечень документов, которые обязан направлять страхователь при заключении договора обязательного страхования в отношении опасных производствен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3. Кто является страхователями гражданской ответственности за причинение вреда </w:t>
        <w:br/>
        <w:t xml:space="preserve">в результате аварии на опасном производствен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4. Кто является владельцем опасного объекта в терминологии Федерального закона </w:t>
        <w:br/>
        <w:t>от 27.07.2010 № 225-ФЗ «Об обязательном страховании гражданской ответственности владельцев опасных объектов за причинение вреда в результате аварии на опасном объекте»?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5. Какие из указанных опасных объектов не относятся к объектам, владельцы которых обязаны осуществлять обязательное страховани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6. Кому вменена обязанность страховать свою ответственность за причинение вреда </w:t>
        <w:br/>
        <w:t xml:space="preserve">в результате аварии на опасном объекте в соответствии с Федеральным законом </w:t>
        <w:br/>
        <w:t xml:space="preserve">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? </w:t>
      </w:r>
    </w:p>
    <w:p>
      <w:pPr>
        <w:pStyle w:val="Simple1"/>
        <w:spacing w:before="0" w:after="0"/>
        <w:rPr/>
      </w:pPr>
      <w:r>
        <w:rPr/>
        <w:t xml:space="preserve">87. Каков размер страховой выплаты за вред, причиненный здоровью каждого потерпевшего в результате аварии на опасном производствен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8. Какая страховая сумма по договору обязательного страхования установлена для декларируемых опас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89. В отношении каких опасных объектов заключается договор обязательного страховани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0. На какой срок заключается договор обязательного страхования гражданской ответственности за причинение вреда в результате аварии или инцидента на опасном производствен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1. Кем осуществляется контроль за исполнением владельцем опасного производственного объекта обязанности по обязательному страхованию гражданской ответственности за причинение вреда в результате аварии на опас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2. При каком условии событие признается страховым случае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3. Кто осуществляет регистрацию объектов в государственном реестре опасных производственных объектов и ведение этого реестр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4. В каком нормативном правовом акте устанавливаются критерии классификации опасных производствен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5. На сколько классов опасности подразделяются опасные производственные объекты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6. Кто обязан представлять в Ростехнадзор сведения, необходимые для формирования </w:t>
        <w:br/>
        <w:t xml:space="preserve">и ведения государственного реестра опасных производствен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7. В какой срок эксплуатирующие организации и индивидуальные предприниматели обязаны предоставить в регистрирующий орган сведения, характеризующие опасные производственные объекты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8. В какой срок опасные производственные объекты, вводимые в эксплуатацию, должны быть внесены в государственный реест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99. Какой из перечисленных случаев не может являться основанием для исключения объекта из государственного реестра опасных производствен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0. На каком этапе осуществляется присвоение класса опасности опасному производственному объекту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1. В каком из перечисленных случаев при внесении изменений в государственный реестр объекту присваивается иной регистрационный номе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2. В каких случаях из перечисленных регистрирующим органом вносятся изменения </w:t>
        <w:br/>
        <w:t xml:space="preserve">в государственный реест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3. В какой срок при изменении сведений об опасном производственном объекте, указанных эксплуатирующей организацией в заявлении о регистрации опасного производственного объекта в государственном реестре, эксплуатирующая организация должна представить в регистрирующий орган заявление о внесении изменений </w:t>
        <w:br/>
        <w:t xml:space="preserve">с приложением документов, подтверждающих наличие оснований для внесения изменений? </w:t>
      </w:r>
    </w:p>
    <w:p>
      <w:pPr>
        <w:pStyle w:val="Simple1"/>
        <w:spacing w:before="0" w:after="0"/>
        <w:rPr/>
      </w:pPr>
      <w:r>
        <w:rPr/>
        <w:t>104. Внесение каких изменений в государственный реестр осуществляется в срок,</w:t>
        <w:br/>
        <w:t xml:space="preserve">не превышающий 10 (десяти) рабочих дней с даты регистрации заявления о внесении изменений? Выберите два правильных варианта ответа.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5. В какой срок осуществляется внесение в государственный реестр изменений сведений, связанных с исключением опасного производственного объекта в связи </w:t>
        <w:br/>
        <w:t xml:space="preserve">со сменой эксплуатирующей организац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6. В какой срок осуществляется внесение в государственный реестр изменений сведений, связанных с изменением адреса места нахождения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7. Что из перечисленного относится к обязанностям организации в области промышленной безопасности в соответствии с Федеральным законом от 21.07.1997 </w:t>
        <w:br/>
        <w:t xml:space="preserve">№ 116-ФЗ 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8. Что из указанного относится к обязанностям организации в области промышленной безопасности в соответствии с Федеральным законом от 21.07.1997 № 116-ФЗ </w:t>
        <w:br/>
        <w:t xml:space="preserve">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09. Что из перечисленного не обязана выполнять организация в области промышленной безопасности в соответствии с Федеральным законом от 21.07.1997 № 116-ФЗ </w:t>
        <w:br/>
        <w:t xml:space="preserve">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0. Что из перечисленного входит в обязанности организации в области промышленной безопасности в соответствии с Федеральным законом от 21.07.1997 № 116-ФЗ </w:t>
        <w:br/>
        <w:t xml:space="preserve">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1. Каким нормативным документом устанавливается обязательность проведения подготовки и аттестации работников, эксплуатирующих опасные производственные объекты, 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2. Как производится ввод в эксплуатацию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3. Кем устанавливаются порядок разработки и требования к содержанию планов мероприятий по локализации и ликвидации последствий аварий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4. В отношении каких объектов предусмотрена разработка планов мероприятий </w:t>
        <w:br/>
        <w:t xml:space="preserve">по локализации и ликвидации последствий аварий на опасных производственных объекта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5. Какой срок действия планов мероприятий по локализации и ликвидации последствий аварий установлен для объектов I класса опасности (за исключением объектов, на которых ведутся горные работы)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6. Какой срок действия планов мероприятий по локализации и ликвидации последствий аварий установлен для объектов II класса опасности (за исключением объектов, </w:t>
        <w:br/>
        <w:t xml:space="preserve">на которых ведутся горные работы)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7. Какой срок действия планов мероприятий по локализации и ликвидации последствий аварий установлен для объектов III класса опасности (за исключением объектов, </w:t>
        <w:br/>
        <w:t xml:space="preserve">на которых ведутся горные работы)? </w:t>
      </w:r>
    </w:p>
    <w:p>
      <w:pPr>
        <w:pStyle w:val="Simple1"/>
        <w:spacing w:before="0" w:after="0"/>
        <w:rPr/>
      </w:pPr>
      <w:r>
        <w:rPr/>
        <w:t xml:space="preserve">118. Когда план мероприятий по локализации и ликвидации последствий аварий считается приняты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19. Какие организации обязаны создавать системы управления промышленной безопасностью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0. Кто устанавливает требования к документационному обеспечению систем управления промышленной безопасностью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1. Когда Положение о системе управления промышленной безопасностью считается приняты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2. Разработка какого плана в рамках организации документационного обеспечения систем управления промышленной безопасностью не предусмотрена в нормативном правовом а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3. Какова периодичность документального оформления результатов анализа функционирования системы управления промышленной безопасностью эксплуатирующими организациям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4. Какая организация осуществляет авторский надзор в процессе капитального ремонта или технического перевооружения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5. Кто устанавливает требования к организации и осуществлению производственного контроля за соблюдением требований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6. Какая из перечисленных задач не относится к задачам производственного контроля за соблюдением требований промышленной безопасности на опасном производственном объект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7. При какой численности работников эксплуатирующей организации, занятых </w:t>
        <w:br/>
        <w:t xml:space="preserve">на опасных производственных объектах, функции лица, ответственного за осуществление производственного контроля, рекомендуется возлагать на специально назначенного решением руководителя организации работник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8. Какие квалификационные требования предъявляются к работнику, ответственному </w:t>
        <w:br/>
        <w:t xml:space="preserve">за осуществление производственного контрол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29. Что из перечисленного не относится к обязанностям работника, ответственного </w:t>
        <w:br/>
        <w:t xml:space="preserve">за осуществление производственного контроля за соблюдением требований промышленной безопасности на опасных производственных объекта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0. Кто должен разрабатывать Положение о производственном контрол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1. Когда положение о производственном контроле считается принятым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2. Кто устанавливает требования к форме предоставления сведений об организации производственного контроля за соблюдением требований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3. В какие сроки эксплуатирующая организация представляет в Ростехнадзор или его территориальные органы сведения об организации производственного контроля </w:t>
        <w:br/>
        <w:t xml:space="preserve">за соблюдением требований промышленной безопасности? </w:t>
      </w:r>
    </w:p>
    <w:p>
      <w:pPr>
        <w:pStyle w:val="Simple1"/>
        <w:spacing w:before="0" w:after="0"/>
        <w:rPr/>
      </w:pPr>
      <w:r>
        <w:rPr/>
        <w:t xml:space="preserve">134. 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 в Ростехнадзо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5. Куда эксплуатирующие организации, подведомственные Ростехнадзору, представляют информацию об организации производственного контроля за соблюдением требований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6. В каком случае юридическое лицо признается виновным в совершении административного правонарушени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7. Какая административная ответственность предусмотрена законодательством Российской Федерации за нарушение должностными лицами требований промышленной безопасности или лицензионных требований на осуществление видов деятельности </w:t>
        <w:br/>
        <w:t xml:space="preserve">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8. Что является грубым нарушением требований промышленной безопасности </w:t>
        <w:br/>
        <w:t xml:space="preserve">в соответствии с Кодексом Российской Федерации об административных правонарушениях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39. В каком виде допускается представлять сведения об организации производственного контроля за соблюдением требований промышленной безопасности в Ростехнадзор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0. Допускается ли подача сведений об организации производственного контроля </w:t>
        <w:br/>
        <w:t xml:space="preserve">на бумажном носителе с приложением электронных таблиц в формате .xls или .xlsx </w:t>
        <w:br/>
        <w:t xml:space="preserve">на машиночитаемом носител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1. Каким образом допускается представлять сведения об организации производственного контроля организацией, эксплуатирующей несколько опасных производствен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2. В виде каких файлов должны формироваться электронные документы при подготовке отчета о производственном контроле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3. Вложения в каком формате не могут содержать электронные документы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4. С какого момента считается введенным в действие XSD-описание, использующееся для формирования электронных докумен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5. В какой срок проводится первичная аттестация работников в области промышленной безопасности при назначении на соответствующую должность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6. Кем устанавливается порядок проведения аттестации в област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7. Что из перечисленного не подлежит экспертизе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8. Что из перечисленного не подлежит экспертизе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49. Какая организация имеет право проводить экспертизу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0. В отношении какого опасного производственного объекта эксперту запрещается участвовать в проведении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1. Какими нормативными правовыми актами устанавливаются требования </w:t>
        <w:br/>
        <w:t xml:space="preserve">к проведению экспертизы промышленной безопасности и к оформлению заключения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2. После прохождения каких процедур заключение экспертизы промышленной безопасности может быть использовано в целях, установленных Федеральным законом </w:t>
        <w:br/>
        <w:t xml:space="preserve">от 21.07.1997 № 116-ФЗ «О промышленной безопасности опасных производственных объектов»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3. Кто ведет реестр заключений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4. Допускается ли привлекать к проведению экспертизы промышленной безопасности лиц, не состоящих в штате экспертной организаци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5. Что является результатом проведения экспертизы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6. В каком случае вносятся изменения в обоснование безопасности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7. Каким документом установлен перечень сведений, содержащихся в декларации промышленной безопасности, и порядок ее оформления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8. Для каких опасных производственных объектов обязательна разработка декларации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59. В какой срок после внесения в реестр последней декларации промышленной безопасности для действующих опасных производственных объектов декларация должна быть разработана вновь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60. В каком случае для действующих опасных производственных объектов декларация промышленной безопасности не должна разрабатываться вновь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61. Кто утверждает декларацию промышленной безопасности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62. Кто осуществляет ведение реестра деклараций промышленной безопасности опасных производственных объектов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63. Какой экспертизе подлежит декларация промышленной безопасности, разрабатываемая в составе документации на техническое перевооружение опасного производственного объекта? </w:t>
      </w:r>
    </w:p>
    <w:p>
      <w:pPr>
        <w:pStyle w:val="Simple1"/>
        <w:spacing w:before="0" w:after="0"/>
        <w:rPr/>
      </w:pPr>
      <w:r>
        <w:rPr/>
      </w:r>
    </w:p>
    <w:p>
      <w:pPr>
        <w:pStyle w:val="Simple1"/>
        <w:spacing w:before="0" w:after="0"/>
        <w:rPr/>
      </w:pPr>
      <w:r>
        <w:rPr/>
        <w:t xml:space="preserve">164. В каком из перечисленных случаев декларация промышленной безопасности находящегося в эксплуатации опасного производственного объекта не разрабатывается вновь? </w:t>
      </w:r>
    </w:p>
    <w:p>
      <w:pPr>
        <w:pStyle w:val="Simple1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yHeader1">
    <w:name w:val="myHeader1 Знак"/>
    <w:qFormat/>
    <w:rPr>
      <w:rFonts w:ascii="Times New Roman" w:hAnsi="Times New Roman" w:cs="Times New Roman"/>
      <w:b/>
      <w:color w:val="000000"/>
      <w:sz w:val="28"/>
    </w:rPr>
  </w:style>
  <w:style w:type="character" w:styleId="MyHeader3">
    <w:name w:val="myHeader3 Знак"/>
    <w:qFormat/>
    <w:rPr>
      <w:rFonts w:ascii="Times New Roman" w:hAnsi="Times New Roman" w:cs="Times New Roman"/>
      <w:b/>
      <w:sz w:val="27"/>
    </w:rPr>
  </w:style>
  <w:style w:type="character" w:styleId="MyHeader2">
    <w:name w:val="myHeader2 Знак"/>
    <w:qFormat/>
    <w:rPr>
      <w:rFonts w:ascii="Times New Roman" w:hAnsi="Times New Roman" w:cs="Times New Roman"/>
      <w:b/>
      <w:sz w:val="24"/>
    </w:rPr>
  </w:style>
  <w:style w:type="character" w:styleId="Simple">
    <w:name w:val="simple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er11">
    <w:name w:val="myHeader1"/>
    <w:basedOn w:val="Normal"/>
    <w:qFormat/>
    <w:pPr>
      <w:spacing w:lineRule="auto" w:line="240"/>
    </w:pPr>
    <w:rPr>
      <w:rFonts w:ascii="Times New Roman" w:hAnsi="Times New Roman" w:cs="Times New Roman"/>
      <w:b/>
      <w:color w:val="000000"/>
      <w:sz w:val="28"/>
    </w:rPr>
  </w:style>
  <w:style w:type="paragraph" w:styleId="MyHeader31">
    <w:name w:val="myHeader3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7"/>
    </w:rPr>
  </w:style>
  <w:style w:type="paragraph" w:styleId="MyHeader21">
    <w:name w:val="myHeader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4"/>
    </w:rPr>
  </w:style>
  <w:style w:type="paragraph" w:styleId="Simple1">
    <w:name w:val="simple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9:00Z</dcterms:created>
  <dc:creator>Коротаев Павел Евгеньевич</dc:creator>
  <dc:description/>
  <cp:keywords/>
  <dc:language>en-US</dc:language>
  <cp:lastModifiedBy>UserRTN</cp:lastModifiedBy>
  <cp:lastPrinted>2019-08-07T16:35:00Z</cp:lastPrinted>
  <dcterms:modified xsi:type="dcterms:W3CDTF">2019-08-19T11:43:00Z</dcterms:modified>
  <cp:revision>13</cp:revision>
  <dc:subject/>
  <dc:title/>
</cp:coreProperties>
</file>