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Разъяснения по вопросам реализации Постановления Правительства Российской Федерации от 03.04.2020 № 440 "О продлении действия разрешений и иных особенностях в отношении разрешительной деятельности в 2020 году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4.2020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по экологическому, технологическому и атомному надзору (Ростехнадзор) в целях защиты здоровья населения и предупреждения распространения коронавирусной инфекции во исполнение поручений Президента и Правительства Российской Федерации реализует с учётом своих полномочий комплекс мер по поддержке субъектов экономической деятельности. В рамках этой работы Ростехнадзор принял участие в подготовке Постановления Правительства Российской Федерации от 03.04.2020 № 440 «О продлении действия разрешений и иных особенностях в отношении разрешительной деятельности в 2020 году» (далее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установлены особенности регулирования деятельности в области промышленной безопасности, безопасности гидротехнических сооружений, в сфере электроэнергетики и теплоснабжения в период с 3 апреля 2020 года по 31 декабря 2020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аторий на проведение очередной аттест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ся аттестации в области промышленной безопасности, по вопросам безопасности гидротехнических сооружений, безопасности в сфере электроэнергетики - продлеваются и считаются действующими до 1 октября 2020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31 декабря 2020 г. срок проведения первичной аттестации, исчисляемый со дня назначения на должность, увеличен с одного до трех месяце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Приказом Ростехнадзора от 07.04.2020 № 148 (далее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сроки очередной аттестации экспертов в области промышленной безопасности, наступающие в 2020 г., продлеваются на три месяц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аторий на переоформление отдельных видов лицензий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на период до 31 декабря 2020 г. сокращены основания для переоформления лицензий: на эксплуатацию взрывопожароопасных и химически опасных производственных объектов, I, II и III классов опасности; на деятельность, связанную с обращением взрывчатых материалов промышленного назначения; на деятельность по производству маркшейдерских работ; на деятельность по проведению экспертизы промышленной безопас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лицензии не подлежат переоформлению в случаях, связанных: </w:t>
        <w:br/>
        <w:t>- с переименованиями географических объектов, улиц, площадей или иных территорий, изменением нумерации зда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реорганизацией юридического лица в форме преобразования, слияния или присоеди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до 31 декабря 2020 г.  не подлежат переоформлению в связи с изменением адреса места осуществления лицензируемого вида деятельности, указанного в лицензии: лицензии на эксплуатацию взрывопожароопасных и химически опасных производственных объектов, I, II и III классов опасности; лицензии на деятельность, связанную с обращением взрывчатых материалов промышленного назнач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лицензиатов, подпадающие под действие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находящиеся на рассмотрении в Ростехнадзоре, будут возвращены заявителя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аторий на очередное декларирование безопасности гидротехнических сооружен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31 декабря 2020 г. эксплуатация гидротехнических сооружений может осуществляться без предоставления их собственниками и (или) эксплуатирующими их организациями в Ростехнадзор декларации безопасности гидротехнических сооружений и проведения ее государственной экспертизы. Указанные положения не затрагивают вопросы разработки деклараций безопасности гидротехнических сооружений в составе проектной документации.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е запрещает предоставление декларации по инициативе собственника или эксплуатирующей организаци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аторий на проведение проверки знан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знаний требований охраны труда и других требований безопасности, предъявляемых к организации и выполнению работ в электроустановках до 1 октября 2020 г. проводиться не буд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менное подключение энергоустановок без разрешения на допус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ный прием (подача) напряжения и мощности в ходе технологического присоединения к объектам электросетевого хозяйства энергопринимающих устройств, объектов по производству электрической энергии, а также объектов электросетевого хозяйства, временное подключение (технологическое присоединение) объекта теплоснабжения до 31 декабря 2020 г. могут осуществляться без получения разрешения уполномоченного органа федерального государственного энергетического надзора на допуск к эксплуатации. 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не запрещает организациям обращаться за получением разрешения на допуск по собственной инициатив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пертиза промышленной безопасности в дистанционном режим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до 1 июля 2020 г. эксплуатация опасных производственных объектов может осуществляться без проведения экспертизы промышленной безопасности технических устройств, зданий и сооружений. Соответствующее решение должно быть принято руководителем (заместителем руководителя) эксплуатирующей организации, либо руководителем её обособленного структурного подразделения (филиала, представительства) - в случаях, если такие права предусмотрены положением о таком обособленном подразделении. Форма такого решения (письменная или электронный документ) определяется организацией самостоятельно. Лицо, принявшее решение, принимает на себя всю ответственность за безопасную эксплуатацию технических устройств, зданий и сооружений, в отношении которых экспертиза своевременно не проведен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июля по 31 декабря допускается проведение экспертизы промышленной безопасности технических устройств, зданий и сооружений на опасных производственных объектах с использованием средств дистанционного взаимодействия экспертов в области промышленной безопасности и работников эксплуатирующих организаций. Формы дистанционного взаимодействия определяются экспертной организацией по согласованию с заказчиком экспертизы. При проведении экспертизы с использованием средств дистанционного взаимодействия должны соблюдаться все требования, установленные действующим законодательст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доступны для ознакомления в специальном разделе сайта Ростехнадзора -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Надзор в условиях борьбы с распространением COVID-19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3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4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5" Type="http://schemas.openxmlformats.org/officeDocument/2006/relationships/hyperlink" Target="http://www.gosnadzor.ru/skv/razde/&#1055;&#1088;-148 &#1086;&#1090; 07.04.2020.pdf" TargetMode="External"/><Relationship Id="rId6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7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8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9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10" Type="http://schemas.openxmlformats.org/officeDocument/2006/relationships/hyperlink" Target="http://www.gosnadzor.ru/skv/&#1054; &#1087;&#1088;&#1086;&#1076;&#1083;&#1077;&#1085;&#1080;&#1080; &#1076;&#1077;&#1080;&#774;&#1089;&#1090;&#1074;&#1080;&#1103; &#1088;&#1072;&#1079;&#1088;&#1077;&#1096;&#1077;&#1085;&#1080;&#1080;&#774; &#1080; &#1080;&#1085;&#1099;&#1093; &#1086;&#1089;&#1086;&#1073;&#1077;&#1085;&#1085;&#1086;&#1089;&#1090;&#1103;&#1093; &#1074; &#1086;&#1090;&#1085;&#1086;&#1096;&#1077;&#1085;&#1080;&#1080; &#1088;&#1072;&#1079;&#1088;&#1077;&#1096;&#1080;&#1090;&#1077;&#1083;&#1100;&#1085;&#1086;&#1080;&#774; &#1076;&#1077;&#1103;&#1090;&#1077;&#1083;&#1100;&#1085;&#1086;&#1089;&#1090;&#1080; &#1074; 2020 &#1075;&#1086;&#1076;&#1091;.pdf" TargetMode="External"/><Relationship Id="rId11" Type="http://schemas.openxmlformats.org/officeDocument/2006/relationships/hyperlink" Target="http://www.gosnadzor.ru/skv/razde/&#1055;&#1088;-148 &#1086;&#1090; 07.04.2020.pdf" TargetMode="External"/><Relationship Id="rId12" Type="http://schemas.openxmlformats.org/officeDocument/2006/relationships/hyperlink" Target="http://www.gosnadzor.ru/news/66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Чекулова Н.Б.</dc:creator>
  <dc:description/>
  <cp:keywords/>
  <dc:language>en-US</dc:language>
  <cp:lastModifiedBy>Чекулова Н.Б.</cp:lastModifiedBy>
  <dcterms:modified xsi:type="dcterms:W3CDTF">2020-04-20T07:48:00Z</dcterms:modified>
  <cp:revision>1</cp:revision>
  <dc:subject/>
  <dc:title/>
</cp:coreProperties>
</file>